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numPr>
          <w:ilvl w:val="0"/>
          <w:numId w:val="1"/>
        </w:numPr>
        <w:ind w:left="0" w:firstLine="309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内容及要求</w:t>
      </w:r>
    </w:p>
    <w:p>
      <w:pPr>
        <w:pStyle w:val="X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X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下内容由采购单位提供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X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tbl>
      <w:tblPr>
        <w:tblW w:w="96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800"/>
        <w:gridCol w:w="816"/>
        <w:gridCol w:w="3959"/>
        <w:gridCol w:w="838"/>
        <w:gridCol w:w="900"/>
        <w:gridCol w:w="587"/>
        <w:gridCol w:w="963"/>
      </w:tblGrid>
      <w:tr>
        <w:trPr>
          <w:trHeight w:val="1760" w:hRule="atLeast"/>
        </w:trPr>
        <w:tc>
          <w:tcPr>
            <w:tcW w:w="9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外三角显示屏技术参数</w:t>
            </w:r>
          </w:p>
        </w:tc>
      </w:tr>
      <w:tr>
        <w:trPr>
          <w:trHeight w:val="1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面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面积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平方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辨率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量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净尺寸（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体像素点（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8416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外框尺寸（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13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板数量（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8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说明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全彩屏</w:t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部分：点间距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构成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R+1G+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像素密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密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㎡发光点颜色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R1G1B</w:t>
              <w:br/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组尺寸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mm*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模组像素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*52</w:t>
              <w:br/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亮度：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cd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（白平衡时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可视角度水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±10°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±10°</w:t>
              <w:br/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看最佳距离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  <w:br/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驱动方式：恒流驱动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帧频率：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新频率：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HZ</w:t>
              <w:br/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颜色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种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无故障时间：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度均匀性：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功耗＜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最大功耗＜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模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7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v/2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出 直流电压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V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额定电流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A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流范围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~40A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额定功率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W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纹波与噪声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mVp-p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调节范围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~5.5V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精度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 1.0%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性调整率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0.5%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载调整率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 2%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启动、上升时间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ms/230VA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时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Typ) 20ms/230VA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入 电压范围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~132V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~264V A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求而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频率范围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~63HZ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因数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yp) PF≥0.5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Typ) ≥78%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交流电流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VAC 4.5A    </w:t>
              <w:br/>
              <w:t xml:space="preserve"> 230VAC 2.3A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涌电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yp) 60A/230VAC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泄漏电流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mA/230VA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电源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拼接器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针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工程应用领域的专业级控制系统和视频处理设备，具备丰富的 视频信号接口。支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高清数字接口，多路信号间无缝切换，支持广播 级缩放及多画面显示。包括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,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,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带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，最宽可达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，或最高可达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输入分辨率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X1200@60Hz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分辨率任意设置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千兆网口输出，支持单机或双机冗余备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视频信号任意切换，裁剪，拼接，缩放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面显示，位置、大小可自由调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音频输入和音频输出，支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解析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RS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口协议控制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HD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带宽数字内容保护技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度和色温调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亮高灰，能有效地保持低亮下灰阶的完整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</w:t>
            </w:r>
          </w:p>
        </w:tc>
      </w:tr>
      <w:tr>
        <w:trPr>
          <w:trHeight w:val="4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卡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卡最大带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x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，最多支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并行数据或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串行数据，可扩展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串行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b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深视频源输入输出，单色灰阶为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搭配出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77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混合色彩。自适应帧率技术，不仅支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8/24/29.97/30/50/59.94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数帧率，还可输出显示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/24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帧率画面，大幅提升画面流畅度、减少拖影。提供调整色温，即饱和度调节，增强画面表现力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对伽马表算法的优化，使得显示屏在降低亮度时能保持灰阶的完整无损失、完美显示，呈现低亮度高灰阶的显示效果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色度逐点校正，能有效消除灯点色差，保证整屏的颜色亮度的均匀性和一致性，提升整体显示效果。在充分利用主流接收卡的技术优势的基础上，将市场上最为常见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B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接板集成到接收卡上，在保证高品质显示效果的前提下，更可靠，更省心，更实惠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，备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播软件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输入界面（配送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箱体，钣金材质，黑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装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化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材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组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13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保险费  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保险费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付（以实际为准）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两面屏的参数同上</w:t>
            </w:r>
          </w:p>
        </w:tc>
      </w:tr>
      <w:tr>
        <w:trPr>
          <w:trHeight w:val="11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费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吊车吊箱体到钢架上面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须能去吊车，暂计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41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边费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板包边，每个屏包边及做好防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41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*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必须用风机做内循环，不然冷气散不开，让屏体空气动起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卡是控制系统实现环境监测和远程控制的重要配件。可实现实时检测显示屏的运行环境，如温度、湿度、烟雾等，确保显示屏使用环境的安全。可监测环境亮度，并根据环境亮度值和之前设定的亮度调整策略自动调整显示屏亮度，以达到节能环保和保证显示屏最佳观看效果的目的。可通过多路继电器控制，实现对现场设备如空调、风扇、配电柜等设备的远程开关管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配暂估</w:t>
            </w:r>
          </w:p>
        </w:tc>
      </w:tr>
      <w:tr>
        <w:trPr>
          <w:trHeight w:val="7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电源，网线到大屏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窗软件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多屏开窗软件，支持一台电脑开窗漫游，多画面同时显示。软件功能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的图片播放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文件的播放展示①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展示任意网页内容，支持物联网的播放和展示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自定义滚动字幕、字体颜色和大小，同时支持字幕的任意摆放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场景模式的保存和调取，支持不同场景下的轮巡切换，可自由设定切换时间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图片的轮播，可自由设置图片的播放顺序，间隔时间，并附带多种切换模式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局域网内的实时监控设备的调用，可无限任意开窗调用②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大屏的多样切割，目前已开放最高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的画面切割，后续根据客户需求可开放更多的分割数量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无限画面的开窗，支持窗口的任意缩放、漫游、拼接对齐③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本机控制或者局域网内远程控制；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钢架基础由甲方提供，单立柱爬升梯需甲方完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※章节标题（第X章）"/>
    <w:basedOn w:val="Normal"/>
    <w:qFormat/>
    <w:pPr>
      <w:jc w:val="center"/>
      <w:outlineLvl w:val="0"/>
    </w:pPr>
    <w:rPr>
      <w:rFonts w:eastAsia="黑体"/>
      <w:sz w:val="36"/>
    </w:rPr>
  </w:style>
  <w:style w:type="paragraph" w:styleId="Style15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spacing w:lineRule="auto" w:line="240" w:before="0" w:after="0"/>
      <w:ind w:left="420" w:right="0" w:hanging="0"/>
      <w:outlineLvl w:val="2"/>
    </w:pPr>
    <w:rPr>
      <w:rFonts w:ascii="黑体" w:hAnsi="黑体" w:eastAsia="黑体" w:cs="黑体"/>
      <w:kern w:val="0"/>
      <w:sz w:val="21"/>
      <w:szCs w:val="21"/>
    </w:rPr>
  </w:style>
  <w:style w:type="paragraph" w:styleId="Style18">
    <w:name w:val="正文首行缩进"/>
    <w:basedOn w:val="TextBody"/>
    <w:next w:val="TextBody"/>
    <w:qFormat/>
    <w:pPr>
      <w:spacing w:lineRule="auto" w:line="312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4:00Z</dcterms:created>
  <dc:creator>小小草</dc:creator>
  <dc:description/>
  <dc:language>en-US</dc:language>
  <cp:lastModifiedBy>小小草</cp:lastModifiedBy>
  <dcterms:modified xsi:type="dcterms:W3CDTF">2023-08-23T09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