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山阳县义务教育优质均衡发展和学前普及普惠县创建部室设备采购</w:t>
      </w:r>
      <w:r>
        <w:rPr>
          <w:rStyle w:val="StrongEmphasis"/>
          <w:rFonts w:eastAsia="宋体" w:cs="宋体" w:ascii="宋体" w:hAnsi="宋体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标校园电视台中标（成交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XJB-SY-2023094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项目名称：山阳县义务教育优质均衡发展和学前普及普惠县创建部室设备采购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四标校园电视台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同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阳县义务教育优质均衡发展和学前普及普惠县创建部室设备采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四标校园电视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:</w:t>
      </w:r>
    </w:p>
    <w:tbl>
      <w:tblPr>
        <w:tblW w:w="97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12"/>
        <w:gridCol w:w="4833"/>
        <w:gridCol w:w="1800"/>
      </w:tblGrid>
      <w:tr>
        <w:trPr>
          <w:tblHeader w:val="true"/>
          <w:trHeight w:val="728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鼎桓信息有限公司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商洛市山阳县城关街办东城雅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,85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同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阳县义务教育优质均衡发展和学前普及普惠县创建部室设备采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四标校园电视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货物类（陕西鼎桓信息有限公司）</w:t>
      </w:r>
    </w:p>
    <w:tbl>
      <w:tblPr>
        <w:tblW w:w="973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99"/>
        <w:gridCol w:w="1885"/>
        <w:gridCol w:w="1183"/>
        <w:gridCol w:w="598"/>
        <w:gridCol w:w="1656"/>
        <w:gridCol w:w="955"/>
        <w:gridCol w:w="1440"/>
        <w:gridCol w:w="1516"/>
      </w:tblGrid>
      <w:tr>
        <w:trPr>
          <w:tblHeader w:val="true"/>
          <w:trHeight w:val="122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视录制及电视播出中心设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标校园电视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校园电视台清单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0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,850.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,850.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艳芳、李彬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代理服务收费标准及金额：</w:t>
      </w:r>
    </w:p>
    <w:tbl>
      <w:tblPr>
        <w:tblW w:w="96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52"/>
        <w:gridCol w:w="3387"/>
        <w:gridCol w:w="3387"/>
        <w:gridCol w:w="1453"/>
      </w:tblGrid>
      <w:tr>
        <w:trPr>
          <w:tblHeader w:val="true"/>
          <w:trHeight w:val="1618" w:hRule="atLeas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收费标准及金额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成交价为基数，参照国家计委颁发的（计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2002]1980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）、国家发展改革委员会办公厅颁发的（发改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2003]85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）文件规定计取。 </w:t>
            </w:r>
          </w:p>
        </w:tc>
      </w:tr>
      <w:tr>
        <w:trPr>
          <w:trHeight w:val="80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127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阳县义务教育优质均衡发展和学前普及普惠县创建部室设备采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四标校园电视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代表：吴贻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阳县教育局（本级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山阳县北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929652895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省九标项目管理有限责任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陕西省商洛市商州区通江西路中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35089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王宁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35089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50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省九标项目管理有限责任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5:28Z</dcterms:created>
  <dc:creator>Administrator</dc:creator>
  <dc:description/>
  <dc:language>en-US</dc:language>
  <cp:lastModifiedBy>止</cp:lastModifiedBy>
  <dcterms:modified xsi:type="dcterms:W3CDTF">2023-12-06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8D9C89DC4026B0FD84C7C53231B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