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360" w:before="120" w:after="12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-SA"/>
        </w:rPr>
        <w:t>一、项目概况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项目名称：西咸新区市场监督管理局基层市场所标识标志规范化建设项目</w:t>
      </w:r>
    </w:p>
    <w:p>
      <w:pPr>
        <w:pStyle w:val="Normal"/>
        <w:autoSpaceDE w:val="true"/>
        <w:spacing w:lineRule="auto" w:line="360"/>
        <w:ind w:firstLine="48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项目预算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,890,405</w:t>
      </w:r>
      <w:r>
        <w:rPr>
          <w:rFonts w:eastAsia="宋体" w:cs="宋体" w:ascii="宋体" w:hAnsi="宋体"/>
          <w:kern w:val="2"/>
          <w:sz w:val="24"/>
          <w:szCs w:val="24"/>
          <w:lang w:eastAsia="zh-CN"/>
        </w:rPr>
        <w:t>.00</w:t>
      </w:r>
      <w:r>
        <w:rPr>
          <w:rFonts w:ascii="宋体" w:hAnsi="宋体" w:cs="宋体" w:eastAsia="宋体"/>
          <w:kern w:val="2"/>
          <w:sz w:val="24"/>
          <w:szCs w:val="24"/>
          <w:lang w:eastAsia="zh-CN"/>
        </w:rPr>
        <w:t>元</w:t>
      </w:r>
    </w:p>
    <w:p>
      <w:pPr>
        <w:pStyle w:val="Normal"/>
        <w:keepNext w:val="true"/>
        <w:keepLines/>
        <w:widowControl w:val="false"/>
        <w:spacing w:lineRule="auto" w:line="360" w:before="120" w:after="120"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 w:bidi="ar-SA"/>
        </w:rPr>
        <w:t>二、技术要求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55"/>
        <w:gridCol w:w="4183"/>
        <w:gridCol w:w="1069"/>
        <w:gridCol w:w="1237"/>
      </w:tblGrid>
      <w:tr>
        <w:trPr>
          <w:tblHeader w:val="true"/>
          <w:trHeight w:val="624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钓台所明细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*1.52m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墙粉刷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*0.8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（专色调制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100c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100c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100c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腰线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去胶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2.8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化监管动态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*1.2m  15mmPVC+PMMA  U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*2.7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背景墙拆除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梯标志墙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*2.6m   6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园地形象墙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1*2.6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吸白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墙及制度牌等原物拆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autoSpaceDE w:val="tru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80"/>
        <w:gridCol w:w="3944"/>
        <w:gridCol w:w="1039"/>
        <w:gridCol w:w="1297"/>
      </w:tblGrid>
      <w:tr>
        <w:trPr>
          <w:trHeight w:val="62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桥所明细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广告牌换内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*45c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75c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100c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80c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*2.8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*2.8m  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*2.8m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园地形象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*2.8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墙及制度牌等原物拆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autoSpaceDE w:val="tru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13"/>
        <w:gridCol w:w="4401"/>
        <w:gridCol w:w="934"/>
        <w:gridCol w:w="1051"/>
      </w:tblGrid>
      <w:tr>
        <w:trPr>
          <w:trHeight w:val="62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所明细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*1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学习园地形象墙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*3.1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吸白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背景墙拆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粉刷处理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7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体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93"/>
        <w:gridCol w:w="4057"/>
        <w:gridCol w:w="1041"/>
        <w:gridCol w:w="1368"/>
      </w:tblGrid>
      <w:tr>
        <w:trPr>
          <w:trHeight w:val="624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王所明细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*1.3m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园地形象墙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*1.4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吸白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背景墙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*2.8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原形象墙拆除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90c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2.2m   5mmPMMA U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*2.2m  5mmPMMA U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*2.2m   5mmPMMA 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衣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02"/>
        <w:gridCol w:w="3852"/>
        <w:gridCol w:w="1144"/>
        <w:gridCol w:w="1506"/>
      </w:tblGrid>
      <w:tr>
        <w:trPr>
          <w:trHeight w:val="624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斗门所明细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*1.2m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*0.52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栏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38*3m(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+7*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面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（专色调制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粉白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*2m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背景墙拆除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*2.6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服务厅展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*0.4m  PMMA  U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18"/>
        <w:gridCol w:w="4284"/>
        <w:gridCol w:w="1087"/>
        <w:gridCol w:w="1722"/>
      </w:tblGrid>
      <w:tr>
        <w:trPr>
          <w:trHeight w:val="624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寺所明细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6.55m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*6.55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8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12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4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口墙体标志字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*0.82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工字不锈钢折弯打磨烤专色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墙体字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*2.9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*2.6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背景墙拆除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园地形象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*2.5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吸白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长办公室墙面粉刷翻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吸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*12cm  5mmPMMA U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体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792"/>
        <w:gridCol w:w="3663"/>
        <w:gridCol w:w="964"/>
        <w:gridCol w:w="1192"/>
      </w:tblGrid>
      <w:tr>
        <w:trPr>
          <w:trHeight w:val="62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台所明细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*1m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*0.48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10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12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4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8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架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*90c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卡海报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口标语墙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*1.83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墙面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楼标语墙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*1.5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墙面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*3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*3.1m+1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不锈钢包边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背景墙拆除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背景墙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*3.2m+13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包边    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原形象墙拆除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定制可开启型材边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*1.1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园地形象墙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3.2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背景墙拆除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粉刷处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更换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*2.5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52"/>
        <w:gridCol w:w="5056"/>
        <w:gridCol w:w="829"/>
        <w:gridCol w:w="1041"/>
      </w:tblGrid>
      <w:tr>
        <w:trPr>
          <w:trHeight w:val="624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林所明细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*1m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*0.32c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线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14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8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11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9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7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*3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背景墙拆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园地形象墙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*2.1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01"/>
        <w:gridCol w:w="4723"/>
        <w:gridCol w:w="1019"/>
        <w:gridCol w:w="1139"/>
      </w:tblGrid>
      <w:tr>
        <w:trPr>
          <w:trHeight w:val="624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桥所明细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*1m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12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75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标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0.35cm  5mmPMMA U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*3.2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背景墙拆除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*3.2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*25cm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化形象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*2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*3.1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语形象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*3.13m   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形象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*3.3m  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捷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*3m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34"/>
        <w:gridCol w:w="4176"/>
        <w:gridCol w:w="1026"/>
        <w:gridCol w:w="1141"/>
      </w:tblGrid>
      <w:tr>
        <w:trPr>
          <w:trHeight w:val="624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章路明细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1.2m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1.2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115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10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15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*3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背景墙拆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园地形象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2.9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吸白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2.9m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12"/>
        <w:gridCol w:w="3819"/>
        <w:gridCol w:w="1133"/>
        <w:gridCol w:w="1136"/>
      </w:tblGrid>
      <w:tr>
        <w:trPr>
          <w:trHeight w:val="624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底张所明细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*1.2m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0.36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1.8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（竖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*90c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开启型材边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（横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*90c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开启型材边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*2.4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开启型材边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园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*2.4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开启型材边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背景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*2.8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77"/>
        <w:gridCol w:w="3817"/>
        <w:gridCol w:w="961"/>
        <w:gridCol w:w="1118"/>
      </w:tblGrid>
      <w:tr>
        <w:trPr>
          <w:trHeight w:val="62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场所明细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*1.35m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0.37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85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  PMMA  10mm+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背景墙换徽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  PM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*2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背景墙拆除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*2.9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园地形象墙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*3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轮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吸白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地图更换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*1.2m  PM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38"/>
        <w:gridCol w:w="4157"/>
        <w:gridCol w:w="1201"/>
        <w:gridCol w:w="1039"/>
      </w:tblGrid>
      <w:tr>
        <w:trPr>
          <w:trHeight w:val="624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明细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*1.25m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4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85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45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背景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*1.2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*2.3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背景墙拆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*2.5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园地形象墙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2.4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26"/>
        <w:gridCol w:w="4137"/>
        <w:gridCol w:w="1249"/>
        <w:gridCol w:w="1251"/>
      </w:tblGrid>
      <w:tr>
        <w:trPr>
          <w:trHeight w:val="624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杜所明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内只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办公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报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*90c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开启型材边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74"/>
        <w:gridCol w:w="3909"/>
        <w:gridCol w:w="1167"/>
        <w:gridCol w:w="1168"/>
      </w:tblGrid>
      <w:tr>
        <w:trPr>
          <w:trHeight w:val="624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城所明细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*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门安装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*4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栅栏门拆除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*1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竖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*2.2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*3.4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*3.4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内整体粉白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吧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*45cm 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廊形象墙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3.4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04"/>
        <w:gridCol w:w="3642"/>
        <w:gridCol w:w="1075"/>
        <w:gridCol w:w="1078"/>
      </w:tblGrid>
      <w:tr>
        <w:trPr>
          <w:trHeight w:val="62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陵所明细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*10m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*2.7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*3.4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*3.4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内整体粉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*3.4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吧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园地形象墙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*3.2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背景墙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*2.6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栏墙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（专色调制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粉白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*45cm 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56"/>
        <w:gridCol w:w="3831"/>
        <w:gridCol w:w="1157"/>
        <w:gridCol w:w="1160"/>
      </w:tblGrid>
      <w:tr>
        <w:trPr>
          <w:trHeight w:val="624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窑店所明细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*1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*1.8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栏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（专色调制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粉白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内标语字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精工字不锈钢折弯打磨烤专色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9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3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*3.3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3.3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背景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*1.9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背景墙拆除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园地形象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*3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*45cm 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4"/>
        <w:gridCol w:w="2093"/>
        <w:gridCol w:w="242"/>
        <w:gridCol w:w="3509"/>
        <w:gridCol w:w="668"/>
        <w:gridCol w:w="489"/>
        <w:gridCol w:w="764"/>
        <w:gridCol w:w="395"/>
        <w:gridCol w:w="860"/>
      </w:tblGrid>
      <w:tr>
        <w:trPr>
          <w:trHeight w:val="62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阳所明细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3*1.4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*0.4m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线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8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3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*3.5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*6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背景墙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*2.7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语一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工字不锈钢折弯打磨烤专色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语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工字不锈钢折弯打磨烤专色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门口字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工字不锈钢折弯打磨烤专色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*45cm 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庄所明细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*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*0.4m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焊架子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线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9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园地形象墙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*2.1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*3.2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背景墙拆除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*2.6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内芯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*2.4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背景墙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*2.8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背景墙拆除，墙面处理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展板内芯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6*0.55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53"/>
        <w:gridCol w:w="3679"/>
        <w:gridCol w:w="1155"/>
        <w:gridCol w:w="1159"/>
      </w:tblGrid>
      <w:tr>
        <w:trPr>
          <w:trHeight w:val="624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所明细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*2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门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*1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处门头都需拆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*0.3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10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12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1*3.4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*3.4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背景墙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*3.4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30"/>
        <w:gridCol w:w="3906"/>
        <w:gridCol w:w="1199"/>
        <w:gridCol w:w="1202"/>
      </w:tblGrid>
      <w:tr>
        <w:trPr>
          <w:trHeight w:val="62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所明细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*1.3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处门头都需拆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*0.4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栏墙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漆（专色调制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粉白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*2.4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背景墙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*3.3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背景墙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刷处理墙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内芯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*55c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语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工字不锈钢折弯打磨烤专色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牌等原物拆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39"/>
        <w:gridCol w:w="4714"/>
        <w:gridCol w:w="1081"/>
        <w:gridCol w:w="1033"/>
      </w:tblGrid>
      <w:tr>
        <w:trPr>
          <w:trHeight w:val="624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茶所明细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引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0*800*200m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焊接围边  内芯铝板烤汽车漆  文字丝网印 标志车贴（地埋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指引牌拆除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*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m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 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警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度共计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门头拆除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*0.4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 5mmPMMA U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cm  5mmPMMA U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75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*120cm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高清四色印刷覆亮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公开栏形象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*3.5m  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PMMA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四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型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mm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体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厅办事处背景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1*3.6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背景墙拆除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*13cm  5mmPMMA U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廊楼梯展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*57cm  PMMA U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内芯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*2.4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*0.6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背景墙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*3.1m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去向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*1m  PMMA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名可更换、滑轨滑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引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*60cm  PM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车衣拆除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责工作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90cm  PMM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面台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M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箱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标识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*10cm  PMMA  U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原物拆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、测量、及现场实地勘察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安装、人工、辅料、维护费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、垃圾清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tru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324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en-US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Bliss Ligh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Times New Roman"/>
      <w:color w:val="auto"/>
      <w:sz w:val="22"/>
      <w:szCs w:val="22"/>
      <w:lang w:val="de-DE" w:eastAsia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8:51Z</dcterms:created>
  <dc:creator>Administrator.PC-20221020ZCWL</dc:creator>
  <dc:description/>
  <dc:language>en-US</dc:language>
  <cp:lastModifiedBy>Administrator</cp:lastModifiedBy>
  <dcterms:modified xsi:type="dcterms:W3CDTF">2023-09-28T06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584D000E47B7838D49819EC72C6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