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120"/>
        <w:jc w:val="center"/>
        <w:textAlignment w:val="auto"/>
        <w:outlineLvl w:val="0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连霍高速辅道快速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阿房宫收费站至西周大道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市政工程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P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，东起阿房宫收费站北侧，西至沣河东路，全长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2k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其中主线桥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884.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/2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座。高架层设置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条匝道联络地面层。地面层为双向四车道，设计速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0km/h;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高架层桥面标准断面宽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6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双向六车道，设计速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km/h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包含道路、桥梁、交通、排水、电力管沟、照明、绿化、通信、信号等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送审项目金额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6405.9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服务内容及服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服务内容：中心城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西咸新区基础设施互联互通项目连霍高速辅道快速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阿房宫收费站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西周大道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市政工程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P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预算审核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）服务要求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、严格执行并落实国家和省、市以及西咸新区沣东新城管理委员会关于预结算、的编审质量管理等相关制度。本着为政府合理节约投资的原则，科学、客观、公正地开展工程预算审核工作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;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应按采购人的要求，按时按质提供报告，对报告的真实性、准确性负责，并负有保密责任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、严格执行相关法规和文件，按照计价规范、市场价格信息、相关的管理制度进行计价，成果文件中的量、价、费准确、合规、合理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、对图纸等不明确的地方应及时提出，保证资料完善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、供应商应当对审核工作质量负责，采购人有权请第三方对供应商的成果文件进行复核，乙方应当无条件配核对、更正等相关工作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、向采购人提供工作底稿，要求工作底稿准确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严格按照国家现行规定计算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、规范，与成果文件保持一致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、中标供应商应独立完成工作任务，不得以任何形式将工作任务再委托其他机构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、中标供应商应建立严格的项目档案管理制度，完整、准确、真实地反映和记录项目评审的情况，做好各类资料的归集、存档和保管工作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、为项目的顺利执行，项目负责人必需为本项目的主要业务联系人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、为保证服务质量及服务的时效性，中标供应商应当建立、健全投诉及服务保障体系，保障体系应当包含处理相关事项的人员及分工、响应时间及投诉处理等内容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、中标供应商承担工程量清单、招标最高限价、预算编制委托业务后，不得再接受同项目的结算委托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*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商务要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kern w:val="2"/>
          <w:sz w:val="24"/>
          <w:szCs w:val="24"/>
        </w:rPr>
        <w:t>地点：</w:t>
      </w:r>
      <w:r>
        <w:rPr>
          <w:rFonts w:ascii="宋体" w:hAnsi="宋体" w:cs="宋体"/>
          <w:color w:val="000000"/>
          <w:spacing w:val="9"/>
          <w:sz w:val="24"/>
          <w:szCs w:val="24"/>
          <w:lang w:val="en-US" w:eastAsia="zh-CN"/>
        </w:rPr>
        <w:t>采购人指定地点</w:t>
      </w:r>
      <w:r>
        <w:rPr>
          <w:rFonts w:ascii="宋体" w:hAnsi="宋体" w:cs="宋体"/>
          <w:color w:val="000000"/>
          <w:spacing w:val="9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服务期</w:t>
      </w:r>
      <w:r>
        <w:rPr>
          <w:rFonts w:ascii="宋体" w:hAnsi="宋体" w:cs="宋体"/>
          <w:color w:val="000000"/>
          <w:kern w:val="2"/>
          <w:sz w:val="24"/>
          <w:szCs w:val="24"/>
        </w:rPr>
        <w:t>：自资料接收齐全后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</w:rPr>
        <w:t>年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付款方式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付款原则：造价咨询完成，经甲方确认后并出具报告后，甲方支付全部费用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阶段性付款：若因甲方进度原因需要乙方分段出具咨询报告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则经甲方同意后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可按照分段咨询结果同比例支付乙方咨询费用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883"/>
        <w:jc w:val="center"/>
        <w:textAlignment w:val="auto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2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883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883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4"/>
    <w:qFormat/>
    <w:pPr>
      <w:ind w:firstLine="88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54:21Z</dcterms:created>
  <dc:creator>张婉</dc:creator>
  <dc:description/>
  <dc:language>en-US</dc:language>
  <cp:lastModifiedBy>喵喵咪呀</cp:lastModifiedBy>
  <dcterms:modified xsi:type="dcterms:W3CDTF">2023-10-26T10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BC4E76E54493397733A6E861B470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