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</w:t>
      </w:r>
    </w:p>
    <w:tbl>
      <w:tblPr>
        <w:tblW w:w="1035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80"/>
        <w:gridCol w:w="1870"/>
        <w:gridCol w:w="1040"/>
        <w:gridCol w:w="1970"/>
        <w:gridCol w:w="1780"/>
      </w:tblGrid>
      <w:tr>
        <w:trPr>
          <w:trHeight w:val="6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标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元）</w:t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应用软件开发服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开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,480,9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,480,900.00</w:t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工程管理服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监理服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,1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,100.00</w:t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评估认证服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安全等级保护测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,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,000.00</w:t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测试和分析服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码应用安全评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,000.00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,000.00</w:t>
              <w:tab/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4-12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