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1527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46"/>
        <w:gridCol w:w="974"/>
        <w:gridCol w:w="1714"/>
        <w:gridCol w:w="1754"/>
        <w:gridCol w:w="3282"/>
        <w:gridCol w:w="2916"/>
      </w:tblGrid>
      <w:tr>
        <w:trPr>
          <w:trHeight w:val="9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标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</w:tr>
      <w:tr>
        <w:trPr>
          <w:trHeight w:val="19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治理及综合支撑系统开发集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,839,40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,839,40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系统功能开发并部署上线试运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所有内容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陕西省林业局及陕西省林业调查规划院（陕西省森林资源监测中心）指定地点。 </w:t>
            </w:r>
          </w:p>
        </w:tc>
      </w:tr>
      <w:tr>
        <w:trPr>
          <w:trHeight w:val="19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林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5,60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5,60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系统功能开发并部署上线试运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所有内容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陕西省林业局及陕西省林业调查规划院（陕西省森林资源监测中心）指定地点。 </w:t>
            </w:r>
          </w:p>
        </w:tc>
      </w:tr>
      <w:tr>
        <w:trPr>
          <w:trHeight w:val="19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土增绿综合管理平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7,10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7,10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系统功能开发并部署上线试运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所有内容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陕西省林业局及陕西省林业调查规划院（陕西省森林资源监测中心）指定地点。 </w:t>
            </w:r>
          </w:p>
        </w:tc>
      </w:tr>
      <w:tr>
        <w:trPr>
          <w:trHeight w:val="9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碳汇计量监测管理平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052,70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052,70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系统功能开发并部署上线试运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所有内容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陕西省林业局及陕西省林业调查规划院（陕西省森林资源监测中心）指定地点。 </w:t>
            </w:r>
          </w:p>
        </w:tc>
      </w:tr>
      <w:tr>
        <w:trPr>
          <w:trHeight w:val="19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综合管理平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786,80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786,80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系统功能开发并部署上线试运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所有内容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陕西省林业局及陕西省林业调查规划院（陕西省森林资源监测中心）指定地点。 </w:t>
            </w:r>
          </w:p>
        </w:tc>
      </w:tr>
      <w:tr>
        <w:trPr>
          <w:trHeight w:val="19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草原防火智能监控管理平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239,10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,239,10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系统功能开发并部署上线试运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所有内容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陕西省林业局及陕西省林业调查规划院（陕西省森林资源监测中心）指定地点。 </w:t>
            </w:r>
          </w:p>
        </w:tc>
      </w:tr>
      <w:tr>
        <w:trPr>
          <w:trHeight w:val="19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保护地及野生动物监测管理平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188,00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188,00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系统功能开发并部署上线试运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完成所有内容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陕西省林业局及陕西省林业调查规划院（陕西省森林资源监测中心）指定地点。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6-14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