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5905" cy="755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rFonts w:ascii="宋体" w:hAnsi="宋体" w:eastAsia="华文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40:00Z</dcterms:created>
  <dc:creator>Administrator</dc:creator>
  <dc:description/>
  <dc:language>en-US</dc:language>
  <cp:lastModifiedBy>好好的</cp:lastModifiedBy>
  <dcterms:modified xsi:type="dcterms:W3CDTF">2023-07-24T01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26A684527414FAC7B3E8E58EFDB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