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840" w:leader="none"/>
        </w:tabs>
        <w:spacing w:lineRule="exact" w:line="500" w:before="319" w:after="31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36"/>
          <w:szCs w:val="36"/>
        </w:rPr>
        <w:t>第五部分  采购要求</w:t>
      </w:r>
    </w:p>
    <w:p>
      <w:pPr>
        <w:pStyle w:val="Normal"/>
        <w:spacing w:lineRule="exact" w:line="400"/>
        <w:ind w:left="-630"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总体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必须承诺提供厂商原装、全新的、符合用户提出的有关质量标准的货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所有货物在开箱检验时必须完好，无破损，配置与装箱单相符，货物外观清洁，数量、质量及性能不低于本需求书中提出的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影响货物正常工作的必要组成部分，无论在该需求书中指出与否，投标人都应提供并在投标文件中明确列出。</w:t>
      </w:r>
    </w:p>
    <w:p>
      <w:pPr>
        <w:pStyle w:val="Normal"/>
        <w:spacing w:lineRule="exact" w:line="400" w:before="159" w:after="15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同包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立式钢琴产品参数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9"/>
        <w:gridCol w:w="775"/>
        <w:gridCol w:w="5752"/>
      </w:tblGrid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器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参数及要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式钢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声学品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以满足专业院校的、舞台演奏级别原装品牌立式钢琴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钢琴绝大部分工序为手工制作的钢琴（手工制作部分不低于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具备优秀声学结构；木材加工在有张力的条件下进行；在制造的过程中各个结合部位为木质；声学品质稳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使用木材为自然干燥的纯实木。</w:t>
            </w:r>
          </w:p>
          <w:p>
            <w:pPr>
              <w:pStyle w:val="Normal"/>
              <w:spacing w:before="15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产品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琴壳：木材必须在室外自然风干不少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，具有极佳的稳定性和耐久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音板：精选的高品质云杉产生清晰、饱满的音色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弦轴板：采用枫木等优质实木，以加强稳定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背柱：优质实木，先进木材干燥技术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弦槌：采用弦槌毛毡，达到与音乐会三角钢琴类似的弹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击弦机：采用先进技术，确保钢琴击弦机的准确和稳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配备原厂演奏用琴凳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 w:before="159" w:after="159"/>
        <w:ind w:left="-630" w:firstLine="7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同包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三角钢琴产品参数及要求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91"/>
        <w:gridCol w:w="768"/>
        <w:gridCol w:w="5710"/>
      </w:tblGrid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器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参数及要求</w:t>
            </w:r>
          </w:p>
        </w:tc>
      </w:tr>
      <w:tr>
        <w:trPr>
          <w:trHeight w:val="10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角钢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声学品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以满足专业院校的、舞台演奏级别原装品牌三角钢琴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钢琴绝大部分工序为手工制作的钢琴（手工制作部分不低于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具备优秀声学结构；木材加工在有张力的条件下进行；在制造的过程中各个结合部位为木质；声学品质稳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使用木材为自然干燥的纯实木。</w:t>
            </w:r>
          </w:p>
          <w:p>
            <w:pPr>
              <w:pStyle w:val="Normal"/>
              <w:spacing w:before="15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产品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尺寸：长度不少于</w:t>
            </w:r>
            <w:r>
              <w:rPr>
                <w:rFonts w:cs="宋体" w:ascii="宋体" w:hAnsi="宋体"/>
                <w:sz w:val="24"/>
                <w:szCs w:val="24"/>
              </w:rPr>
              <w:t>180c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琴壳：木材必须在室外自然风干不少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，具有极佳的稳定性和耐久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弦轴板：使用多层优质硬木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音板：优质云杉木，要有良好振动效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码桥：中高音：由硬岩枫木竖直叠层加实心硬岩枫木盖构成，手工开槽，支撑点精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铸铁板：由坚固的灰口铁或砂铸铁铸造而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琴弦：裸弦采用高强度钢材；表面无镀铬涂层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琴槌：优质羊毛毡包住芯呢，防虫、隔潮处理；持久不变形；硬质枫木木芯；具有弹性的实木槌柄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止音器：优质羊毛，止音效果有效；木质部分为杉木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击弦机：击弦机工作精确、反应灵敏，结构轻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琴键：云杉木，单独配重。人工合成白键皮，抗污、吸汗、防滑；黑檀木做黑键键顶；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踏板：数量三只。实心铜制柔音踏板、延音踏板、选择性延音踏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配备原厂演奏用琴凳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19:22Z</dcterms:created>
  <dc:creator>尉华</dc:creator>
  <dc:description/>
  <dc:language>en-US</dc:language>
  <cp:lastModifiedBy>®</cp:lastModifiedBy>
  <dcterms:modified xsi:type="dcterms:W3CDTF">2023-07-13T04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81DF20DE46D491151705979A93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