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采购内容一览表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" w:right="-189"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本次采购的医疗设备项目共计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，设备清单如下：</w:t>
      </w:r>
    </w:p>
    <w:tbl>
      <w:tblPr>
        <w:tblW w:w="9330" w:type="dxa"/>
        <w:jc w:val="left"/>
        <w:tblInd w:w="-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80"/>
        <w:gridCol w:w="975"/>
        <w:gridCol w:w="1500"/>
        <w:gridCol w:w="1830"/>
      </w:tblGrid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品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项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康复训练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分钟步行实验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阻力踏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内微电极碎石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腔热灌注治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做进口论证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监护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盒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做进口论证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随行监测评估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遥测多参数中央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十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检测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十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一体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十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血压监护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十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成分分析仪（带软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做进口论证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十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康复管理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供应商在投标报价时单项设备报价不得超过分项预算金额，整体项目总报价不得超过项目最高限价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center"/>
      <w:outlineLvl w:val="1"/>
    </w:pPr>
    <w:rPr>
      <w:rFonts w:ascii="Arial" w:hAnsi="Arial" w:eastAsia="宋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11">
    <w:name w:val=" Char Char11"/>
    <w:qFormat/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8:00Z</dcterms:created>
  <dc:creator>墨瞳</dc:creator>
  <dc:description/>
  <dc:language>en-US</dc:language>
  <cp:lastModifiedBy>墨瞳</cp:lastModifiedBy>
  <dcterms:modified xsi:type="dcterms:W3CDTF">2023-03-17T05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D85095A7A44EE8786A5F715044F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