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西安市殡仪馆骨灰盒购置项目招标公告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项目概况 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骨灰盒购置项目招标项目的潜在投标人应在全国公共资源交易平台（陕西省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西安市）网站〖首页〉电子交易平台〉陕西政府采购交易系统〉企业端〗获取招标文件，并于 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日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时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分（北京时间）前递交投标文件。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334" w:leader="none"/>
        </w:tabs>
        <w:spacing w:lineRule="atLeast" w:line="384" w:before="0" w:after="0"/>
        <w:ind w:right="0" w:firstLine="211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项目编号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HKZX2023-071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项目名称：骨灰盒购置项目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采购方式：公开招标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预算金额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,04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元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采购需求：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木质骨灰盒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: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合同包预算金额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,040,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元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647"/>
        <w:gridCol w:w="1866"/>
        <w:gridCol w:w="1340"/>
        <w:gridCol w:w="2257"/>
        <w:gridCol w:w="1406"/>
        <w:gridCol w:w="1282"/>
      </w:tblGrid>
      <w:tr>
        <w:trPr>
          <w:trHeight w:val="4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采购标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数量（单位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技术规格、参数及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预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最高限价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殡仪设备及用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西安市殡仪馆骨灰盒购置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批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,040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本合同包不接受联合体投标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履行期限：分批次配送，批次不定，每次接到采购人要货通知后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内完成供货。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或累计结算金额达到采购预算，以先到达者为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普通木质骨灰盒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以下）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预算金额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,000,000.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647"/>
        <w:gridCol w:w="1866"/>
        <w:gridCol w:w="1340"/>
        <w:gridCol w:w="2257"/>
        <w:gridCol w:w="1406"/>
        <w:gridCol w:w="1282"/>
      </w:tblGrid>
      <w:tr>
        <w:trPr>
          <w:trHeight w:val="4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采购标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数量（单位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技术规格、参数及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预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最高限价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2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殡仪设备及用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西安市殡仪馆骨灰盒购置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批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,000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本合同包不接受联合体投标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履行期限：分批次配送，批次不定，每次接到采购人要货通知后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内完成供货。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或累计结算金额达到采购预算，以先到达者为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中高档木质骨灰盒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及以上）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: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预算金额：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,000,000.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647"/>
        <w:gridCol w:w="1866"/>
        <w:gridCol w:w="1340"/>
        <w:gridCol w:w="2257"/>
        <w:gridCol w:w="1406"/>
        <w:gridCol w:w="1282"/>
      </w:tblGrid>
      <w:tr>
        <w:trPr>
          <w:trHeight w:val="4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采购标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数量（单位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技术规格、参数及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预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最高限价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3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殡仪设备及用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西安市殡仪馆骨灰盒购置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批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,000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本合同包不接受联合体投标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履行期限：分批次配送，批次不定，每次接到采购人要货通知后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内完成供货。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或累计结算金额达到采购预算，以先到达者为准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申请人的资格要求：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满足《中华人民共和国政府采购法》第二十二条规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;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落实政府采购政策需满足的资格要求：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木质骨灰盒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落实政府采购政策需满足的资格要求如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专门面向中小企业采购（残疾人福利性单位、监狱企业视同小型、微型企业）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普通木质骨灰盒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以下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落实政府采购政策需满足的资格要求如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专门面向中小企业采购（残疾人福利性单位、监狱企业视同小型、微型企业）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中高档木质骨灰盒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及以上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落实政府采购政策需满足的资格要求如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专门面向中小企业采购（残疾人福利性单位、监狱企业视同小型、微型企业）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项目的特定资格要求：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木质骨灰盒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定资格要求如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投标人为合法注册的法人、其他组织或自然人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投标人不得为列入信用中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www.creditchina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记录失信被执行人、重大税收违法失信主体的投标人和中国政府采购网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www.ccgp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政府采购严重违法失信行为记录名单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普通木质骨灰盒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以下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定资格要求如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投标人为合法注册的法人、其他组织或自然人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投标人不得为列入信用中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www.creditchina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记录失信被执行人、重大税收违法失信主体的投标人和中国政府采购网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www.ccgp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政府采购严重违法失信行为记录名单。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中高档木质骨灰盒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及以上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特定资格要求如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84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投标人为合法注册的法人、其他组织或自然人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投标人不得为列入信用中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www.creditchina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记录失信被执行人、重大税收违法失信主体的投标人和中国政府采购网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www.ccgp.gov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的政府采购严重违法失信行为记录名单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三、获取招标文件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时间：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日 至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日 ，每天上午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00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至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12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，下午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12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至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23:59:59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（北京时间）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途径：全国公共资源交易平台（陕西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西安市）网站〖首页〉电子交易平台〉陕西政府采购交易系统〉企业端〗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方式：现场获取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售价：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元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四、提交投标文件截止时间、开标时间和地点</w:t>
      </w:r>
    </w:p>
    <w:p>
      <w:pPr>
        <w:pStyle w:val="Heading4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 xml:space="preserve">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秒 （北京时间）</w:t>
      </w:r>
    </w:p>
    <w:p>
      <w:pPr>
        <w:pStyle w:val="Heading4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提交投标文件地点：全国公共资源交易平台（陕西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西安市）网站〖首页〉电子交易平台〉陕西政府采购交易系统〉企业端〗，在线提交。</w:t>
      </w:r>
    </w:p>
    <w:p>
      <w:pPr>
        <w:pStyle w:val="Heading4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开标地点：全国公共资源交易平台（陕西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西安市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-SA"/>
        </w:rPr>
        <w:t>不见面开标大厅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五、公告期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六、其他补充事宜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供应商初次使用电子交易平台时，请先阅读【全国公共资源交易平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陕西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西安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】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http://sxggzyjy.xa.gov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网站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首页〉服务指南〉下载专区】中的《西安市市级单位电子化政府采购项目投标指南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并按要求完成诚信入库登记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认证及企业信息绑定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办理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CA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认证：电子交易平台现已接入陕西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深圳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西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北京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四家数字证书公司，各供应商在交易过程中登录系统、加密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解密投标文件、文件签章等均可使用上述四家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C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公司签发的数字证书。办理须知及所需资料详见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http://www.sxggzyjy.cn/fwzn/004003/20220701/6972fe02-f996-4928-951e-545dab02e53c.html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请供应商务必及时下载项目招标文件并做好备份，否则会影响投标文件编制及后续投标活动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本项目采用“不见面开标”形式，供应商可登录全国公共资源交易平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陕西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西安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网站【首页〉不见面开标】系统，在线参加开标过程。操作手册详见【首页〉服务指南〉下载专区】中的《西安公共资源交易不见面开标大厅供应商操作手册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按照陕西省财政厅《关于政府采购供应商注册登记有关事项的通知》中的要求，供应商应通过陕西省政府采购网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(http://www.ccgp-shaanxi.gov.cn/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注册登记，加入陕西省政府采购供应商库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其他事项见本项目招标文件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需要落实的政府采购政策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财政部 国家发展改革委关于印发〈节能产品政府采购实施意见〉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国务院办公厅关于建立政府强制采购节能产品制度的通知》（国办发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财政部环保总局关于环境标志产品政府采购实施的意见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9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财政部 司法部关于政府采购支持监狱企业发展有关问题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三部门联合发布关于促进残疾人就业政府采购政策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财政部 发展改革委 生态环境部 市场监管总局关于调整优化节能产品、环境标志产品政府采购执行机制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关于运用政府采购政策支持乡村产业振兴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政府采购促进中小企业发展管理办法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陕西省财政厅关于印发《陕西省中小企业政府采购信用融资办法》（陕财办采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；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7.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《关于进一步加大政府采购支持中小企业力度的通知》（财库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〕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）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本项目评审现在需提交样品，样品提交事项如下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木质骨灰盒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: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木质骨灰盒一类、三类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七类、十类、十五类、十八类，各提供一款及主材样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所有样品应贴上有标识，标识上应列明产品名称、尺寸、材质、投标人名称并加盖公章，并提供样品清单（加盖投标人公章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于开标日上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0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送至西安市公共资源交易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大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普通木质骨灰盒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以下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木质骨灰盒一类、三类，各一款及主材样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所有样品应贴上有标识，标识上应列明产品名称、尺寸、材质、投标人名称并加盖公章，并提供样品清单（加盖投标人公章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于开标日上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0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送至西安市公共资源交易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大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highlight w:val="none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合同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中高档木质骨灰盒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元及以上）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木质骨灰盒七类、十类、十五类、十八类，各提供一款及主材样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所有样品应贴上有标识，标识上应列明产品名称、尺寸、材质、投标人名称并加盖公章，并提供样品清单（加盖投标人公章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于开标日上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0—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送至西安市公共资源交易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大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七、对本次招标提出询问，请按以下方式联系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384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采购人信息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名称：西安市殡仪馆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地址：西安市长安区鸣犊街办留公村址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联系方式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29-85696027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采购代理机构信息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名称：陕西慧科工程管理咨询有限公司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地址：陕西省西安市雁塔区太白南路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号金石柏朗大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2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室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联系方式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29-89192999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项目联系人：孟小君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384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电话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29-89192999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9:21Z</dcterms:created>
  <dc:creator>Admin</dc:creator>
  <dc:description/>
  <dc:language>en-US</dc:language>
  <cp:lastModifiedBy>向风而行</cp:lastModifiedBy>
  <dcterms:modified xsi:type="dcterms:W3CDTF">2023-04-10T06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6BDBE39A4481288A1F02C824EFF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