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true"/>
        <w:keepLines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0" w:name="bookmark63"/>
      <w:r>
        <w:rPr>
          <w:rFonts w:cs="宋体"/>
          <w:color w:val="000000"/>
          <w:sz w:val="24"/>
          <w:szCs w:val="24"/>
          <w:lang w:eastAsia="zh-CN"/>
        </w:rPr>
        <w:t>采购内容</w:t>
      </w:r>
    </w:p>
    <w:p>
      <w:pPr>
        <w:pStyle w:val="3"/>
        <w:keepNext w:val="true"/>
        <w:keepLines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bookmarkStart w:id="1" w:name="bookmark63"/>
      <w:r>
        <w:rPr>
          <w:rFonts w:ascii="宋体" w:hAnsi="宋体" w:cs="宋体"/>
          <w:color w:val="000000"/>
          <w:sz w:val="24"/>
          <w:szCs w:val="24"/>
        </w:rPr>
        <w:t>一、项目概况</w:t>
      </w:r>
      <w:bookmarkEnd w:id="1"/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进一步深化支队辅助人员队伍管理改革，提升辅助人员规范化管理水平，支队计划采购辅助人员劳务派遣服务，派遣人数</w:t>
      </w:r>
      <w:r>
        <w:rPr>
          <w:rFonts w:ascii="宋体" w:hAnsi="宋体" w:cs="宋体" w:eastAsia="宋体"/>
          <w:color w:val="000000"/>
          <w:sz w:val="24"/>
          <w:szCs w:val="24"/>
        </w:rPr>
        <w:t>约</w:t>
      </w:r>
      <w:r>
        <w:rPr>
          <w:rFonts w:eastAsia="宋体" w:cs="宋体" w:ascii="宋体" w:hAnsi="宋体"/>
          <w:color w:val="000000"/>
          <w:sz w:val="24"/>
          <w:szCs w:val="24"/>
        </w:rPr>
        <w:t>2230</w:t>
      </w:r>
      <w:r>
        <w:rPr>
          <w:rFonts w:ascii="宋体" w:hAnsi="宋体" w:cs="宋体" w:eastAsia="宋体"/>
          <w:color w:val="000000"/>
          <w:sz w:val="24"/>
          <w:szCs w:val="24"/>
        </w:rPr>
        <w:t>人</w:t>
      </w:r>
      <w:r>
        <w:rPr>
          <w:rFonts w:ascii="宋体" w:hAnsi="宋体" w:cs="宋体" w:eastAsia="宋体"/>
          <w:color w:val="000000"/>
          <w:sz w:val="24"/>
          <w:szCs w:val="24"/>
        </w:rPr>
        <w:t>，服务期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年。</w:t>
      </w:r>
    </w:p>
    <w:p>
      <w:pPr>
        <w:pStyle w:val="3"/>
        <w:keepNext w:val="true"/>
        <w:keepLines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bookmarkStart w:id="2" w:name="bookmark65"/>
      <w:r>
        <w:rPr>
          <w:rFonts w:ascii="宋体" w:hAnsi="宋体" w:cs="宋体"/>
          <w:color w:val="000000"/>
          <w:sz w:val="24"/>
          <w:szCs w:val="24"/>
        </w:rPr>
        <w:t>二、服务内容</w:t>
      </w:r>
      <w:bookmarkEnd w:id="2"/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基本服务：签订《劳动合同》；档案管理；社会保险管理；代发工资；劳动事务及法律咨询服务；特殊事务应急管理；专属服务团队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增值服务：职场关怀；常态化主题培训；建立辅助人员后备优质人才库；强化非公党建，吸纳优秀辅助人员加入党组织；开展评优评先活动；加强辅助人员信息化动态管理及相关队伍调研。</w:t>
      </w:r>
    </w:p>
    <w:p>
      <w:pPr>
        <w:pStyle w:val="3"/>
        <w:keepNext w:val="true"/>
        <w:keepLines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bookmarkStart w:id="3" w:name="bookmark69"/>
      <w:r>
        <w:rPr>
          <w:rFonts w:ascii="宋体" w:hAnsi="宋体" w:cs="宋体"/>
          <w:color w:val="000000"/>
          <w:sz w:val="24"/>
          <w:szCs w:val="24"/>
        </w:rPr>
        <w:t>三、服务要求</w:t>
      </w:r>
      <w:bookmarkEnd w:id="3"/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为进一步保障支队辅助人员及聘用人员合法权益，要求劳务派遣公司（以下简称“服务商”）提供包含以下内容的基本服务：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服务商与所有派遣辅助人员及聘用人员签订《劳动合同》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服务商指派专人对派遣人员各类档案材料集中管理，负责派遣人员日常入职、离职管理以及退休管理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社会保险管理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负责办理新入职、调入辅助人员社保的开户及转接手续；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负责每月按照实际派遣人数及缴纳标准足额缴纳社会保险费用；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负责办理离职、调出人员社会保险的转移手续；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符合养老、医疗、失业、工伤应享受的待遇时，负责办理各项费用的报销手续；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）负责为派遣辅助人员代交住房公积金；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）负责及时提供各项社保政策的咨询及宣传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根据用人单位每月考核情况，代发派遣人员工资，包含每月工资及年度降温费、取暖费、高温补贴等，代扣社会保险、公积金及个人所得税，要求于每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日前将上月工资发放至派遣人员，不得克扣或拖欠派遣人员工资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协助建立健全各项辅助人员管理制度，并对派遣员工进行劳动政策、法律咨询服务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负责处理包括工伤事故、劳务纠纷及其他各类应急事务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组建项目专属服务团队，团队成员不少于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人，按照合同标准执行所有服务内容，同时指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名服务专员，实行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小时响应服务专员制，及时解决出现的问题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服务商除提供以上基本服务内容之外，还需根据辅助人员队伍管理要求，提供包含以下内容的增值服务：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定期为辅助人员开展健康讲座、心理咨询、法律援助、生日祝福等日常关怀服务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定期在辅助人员内部组织竞赛活动，丰富辅助人员活动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定期组织专业主题培训活动，例如业务能力、电脑操作、公文写作、新媒体制作等方面的培训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组织辅助人员评优评先活动，每月度、年度评选优秀员工，每月度不少于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人、每年度不少于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sz w:val="24"/>
          <w:szCs w:val="24"/>
        </w:rPr>
        <w:t>人。为获得奖励的辅助人员颁发奖章或证书，授予称号、通报表扬，并给予一定数额的奖金，月度优秀员工奖金每人每次不少于</w:t>
      </w:r>
      <w:r>
        <w:rPr>
          <w:rFonts w:eastAsia="宋体"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 w:eastAsia="宋体"/>
          <w:color w:val="000000"/>
          <w:sz w:val="24"/>
          <w:szCs w:val="24"/>
        </w:rPr>
        <w:t>元、年度优秀员工奖金每人每次不少于</w:t>
      </w:r>
      <w:r>
        <w:rPr>
          <w:rFonts w:eastAsia="宋体" w:cs="宋体" w:ascii="宋体" w:hAnsi="宋体"/>
          <w:color w:val="000000"/>
          <w:sz w:val="24"/>
          <w:szCs w:val="24"/>
        </w:rPr>
        <w:t>800</w:t>
      </w:r>
      <w:r>
        <w:rPr>
          <w:rFonts w:ascii="宋体" w:hAnsi="宋体" w:cs="宋体" w:eastAsia="宋体"/>
          <w:color w:val="000000"/>
          <w:sz w:val="24"/>
          <w:szCs w:val="24"/>
        </w:rPr>
        <w:t>元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服务商按照支队要求组织对辅助人员队伍进行全面岗位调研，采取座谈会、线上调查问卷等多种形式，从人力资源管理角度出具诊断报告和建议方案，为辅助人员警力调配、人员分工等方面提供可行性意见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服务商为支队建立辅助人员后备人才库，针对个别岗位人员流失及时进行补充，确保日常工作有序开展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服务商在成立非公党建的基础上，积极向上级党组织争取入党名额，为表现优异的辅助人员加入到党组织创造条件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服务商利用信息化科技手段，协助加强辅助人员日常管理、沟通协调及教育培训。包括政策宣传、事迹报道、信息反馈、业务指导等工作，实现辅助人员信息化动态管理。</w:t>
      </w:r>
    </w:p>
    <w:p>
      <w:pPr>
        <w:pStyle w:val="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以上服务项目所产生的费用一并在劳务派遣服务费中列支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 #3"/>
    <w:basedOn w:val="Normal"/>
    <w:qFormat/>
    <w:pPr>
      <w:spacing w:lineRule="auto" w:line="288" w:before="0" w:after="150"/>
      <w:ind w:firstLine="480"/>
      <w:jc w:val="left"/>
      <w:outlineLvl w:val="2"/>
    </w:pPr>
    <w:rPr>
      <w:rFonts w:ascii="宋体" w:hAnsi="宋体" w:eastAsia="宋体" w:cs="宋体"/>
      <w:b/>
      <w:bCs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1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8:13Z</dcterms:created>
  <dc:creator>Administrator</dc:creator>
  <dc:description/>
  <dc:language>en-US</dc:language>
  <cp:lastModifiedBy>1553155126</cp:lastModifiedBy>
  <dcterms:modified xsi:type="dcterms:W3CDTF">2023-05-11T05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37AF7BB474A11998ACA6AD287AD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