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rFonts w:eastAsia="宋体"/>
          <w:sz w:val="24"/>
          <w:szCs w:val="24"/>
          <w:lang w:val="en-US" w:eastAsia="zh-CN"/>
        </w:rPr>
        <w:t>拟采购清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626"/>
        <w:gridCol w:w="2333"/>
        <w:gridCol w:w="1362"/>
      </w:tblGrid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莫西林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x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乙红霉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X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头孢噻肟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阿奇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克林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氨溴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gX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糖红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庆大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林可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巴韦林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氧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氨苄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x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克洛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gx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奇霉素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克肟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乙红霉素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泻立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霜含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巴韦林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巴韦林喷雾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溴特罗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庆大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x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x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曲松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果糖二磷酸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复方新诺明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芬注射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福平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昔洛韦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*2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更昔洛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奇霉素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拉定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霉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u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莫西林克拉维酸钾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5g*6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硝唑氯化钠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/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克肟干混悬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苄星青霉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头孢他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乙胺丁醇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烟肼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嗪酰胺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地尼分散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*6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可刹米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盐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匹林肠溶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苯地平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高辛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得安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滴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敏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酚妥拉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贝那普利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14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高辛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g*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石酸美托洛尔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*2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*6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乙哌立松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2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腺肽肠溶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g*12s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卡尼汀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替麦考酚酯分散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*4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法林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g*6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甘油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软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*5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茶碱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特灵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甘草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茶碱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喘宁合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力咳合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露施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蛋白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盐酸氨溴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g/2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喘宁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咳合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沙丁胺醇气雾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ug*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肺热咳喘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溴酸右美沙芬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氨溴索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0.3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０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双歧杆菌活菌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g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虫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牡壮骨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x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尼替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x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健胃消食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脱石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胃蛋白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*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酶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砂养胃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拉宝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乳酸菌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g*12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葡萄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菌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*36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磨汤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丁啉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醛内酯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歧杆菌三联活菌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洛哌丁胺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g*6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果糖口服溶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乐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蛋白酶口服溶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二七星茶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*14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沙拉秦缓释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*1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戊酸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X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苯海明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颠茄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扑尔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络血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妥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x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马西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复方四维亚铁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胞磷胆碱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X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醇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戊酸钠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乙拉西坦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苯海索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雷他定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炎康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g*72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西替利嗪滴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乙拉西坦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培酮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g*20s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氯芬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*1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创可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桂儿脐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伤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疮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溃疡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海拉明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石脂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多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肤轻松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x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塞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炎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硝酸咪康唑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甘石洗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肝油氧化锌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阴洗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昔洛维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消毒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油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硝酸咪康唑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甘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尔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10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万红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气雾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皮酚软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湿止痒洗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黄柏液涂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棉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骨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10cm*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泰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西地酸乳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酸氢化可的松乳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乳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消毒液（喷剂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x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眼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巴韦林滴眼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妥布霉素眼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昔洛韦滴眼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叶洋地黄双苷滴眼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l*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敏维滴眼液滴眼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布洛芬缓释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效伤风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4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复方氨酚烷胺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滴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洛芬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X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氨酚黄那敏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x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痛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胡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洛芬混悬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旋布洛芬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咖愈敏溶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愈美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速热清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氨匹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加黄敏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热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贴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洛芬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感冒灵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*9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奥司他韦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甲麻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哌酸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尿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氯噻嗪片（双克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尿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哌酸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*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内酯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塞米松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g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肾上腺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的松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化可的松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/2ml *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肾上腺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/1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氢化可的松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莨菪碱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/1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维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B1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B2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维生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u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巧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水溶性维生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*1ml*10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氨肌醇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溶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铁口服溶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钙锌口服液（新钙特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g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钾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 /4m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u*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多卡因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x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合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u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解毒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地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巴胺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托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贝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异丙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复方氨基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氧氟杀星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x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人干扰素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a1b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维克：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ml/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甲肾上腺素注射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*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凝血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伤风抗毒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IU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特胰岛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U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芯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冬胰岛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U*1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芯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上清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止咳糖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补液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止咳化痰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X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清肺化痰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肝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苷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跌打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X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七珍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中益气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病毒冲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X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解毒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冲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亚铁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x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素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X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甁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脾养儿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连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黄口服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 ML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感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*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补液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g*24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葡健脾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炎利胆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耳环消炎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柴桂退热颗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地蓝消炎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23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抗病毒合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炎宁合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莫三嗪片（利必通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3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乳清蛋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奶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乳清蛋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奶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能锭（氟氢可的松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生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425" w:hanging="425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赛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其他要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以上清单为常规药品清单，若存在特殊紧急药品时须根据采购人需求提供，价格不可高于第三方平台指导价格（以京东医药平台价格为准，若此平台未公布所需药品价格，参考怡康医药平台价格，若两个平台都未公布所需药品价格，参照其他合理的所需药品当期市场公允价值。）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0:22Z</dcterms:created>
  <dc:creator>Administrator</dc:creator>
  <dc:description/>
  <dc:language>en-US</dc:language>
  <cp:lastModifiedBy>嘻❀</cp:lastModifiedBy>
  <dcterms:modified xsi:type="dcterms:W3CDTF">2023-05-05T06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7F67F0C44FF2862C3F8490B472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