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0617-2321FZ087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（国）省级精品在线开放课程制作及运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（国）省级精品在线开放课程制作及运行）</w:t>
      </w:r>
    </w:p>
    <w:p>
      <w:pPr>
        <w:pStyle w:val="Normal"/>
        <w:spacing w:lineRule="auto" w:line="360"/>
        <w:ind w:left="84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left="84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合同包最高限价： 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85"/>
        <w:gridCol w:w="1425"/>
        <w:gridCol w:w="969"/>
        <w:gridCol w:w="1281"/>
        <w:gridCol w:w="1440"/>
        <w:gridCol w:w="105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标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规格、参数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预算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限价（元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等教育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（国）省级精品在线开放课程制作及运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行期间：交付期：自合同签订之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widowControl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-</cp:lastModifiedBy>
  <dcterms:modified xsi:type="dcterms:W3CDTF">2023-05-08T02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9F1978254B40AA416E07FA142E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