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一标段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91"/>
        <w:gridCol w:w="5369"/>
        <w:gridCol w:w="808"/>
        <w:gridCol w:w="880"/>
      </w:tblGrid>
      <w:tr>
        <w:trPr>
          <w:trHeight w:val="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商用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面颜色：蓝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尺寸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赛事尺寸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台可折叠，有脚轮，脚轮可推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性能：弹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-2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弹性均匀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台含网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，球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阻滑雪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商用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材质为铝合金，拉桨绳材质为高强度尼龙编制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机外型尺寸≥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，屏幕尺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为双轨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7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跑步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商用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跑步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幕尺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机外型尺寸≥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可折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频交流电机，峰值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配速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m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电动坡度升降，档位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跑台宽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钻石纹跑带，跑带尺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cm*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架材质为精钢，最大承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HI-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保真音响，手握测心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跑台减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减震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椭圆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商用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坡度调节，档位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；步距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控阻力调节，档位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；前驱飞轮，飞轮重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机外型尺寸≥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可折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为精钢，最大承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液晶表盘，带蓝牙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-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保真音响、手握式心率监测等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船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商用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，屏幕尺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力系统：磁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双重阻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力调节：面板按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手遥控，阻力等级调节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轨铝合金轨道，划距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动带为汽车级钢塑尼龙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机外型尺寸≥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叠移动方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移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金钢架，地面支撑，支撑点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10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密斯训练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商用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专业卧推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史密斯举重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、包胶杠铃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裸机净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整机外型尺寸≥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低可调式自由飞鸟，档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，左右各配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重片，滑轮材质为铝合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进行深蹲、卧推、引体向上、小飞鸟等训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蹲卧推限位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，加厚钢板杠铃杆挂钩，实心导杆，顺滑轴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密斯防护组件：橡胶垫避震装置，弹簧缓冲减震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杠铃片收纳装置、杠铃片防跑装置、杠铃杆卡扣、配重块保护罩、飞鸟拉力滑竿握把、深蹲保护架、抗滑划船蹬腿垫、可调节大飞鸟把手等装置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飞鸟综合训练器（商用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机外型尺寸≥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两组配重片，共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配钢板防护罩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轴心滑轮，加固八字底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绳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含油芯钢丝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为不锈钢加厚钢管，表面采用烤漆工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进行引体向上、站姿飞鸟、站立收腹侧拉、跪地收腹下拉、侧平拉等训练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卧推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商用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机外型尺寸≥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材采用正椭圆管，圆管尺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*1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管壁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含安全档、杠铃存储架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垫、靠背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/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的强度海绵支撑，面料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皮革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哑铃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商用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机外型尺寸≥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靠背多位置调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材采用正椭圆管，圆管尺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*1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管壁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垫、靠背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/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的强度海绵支撑，面料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皮革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罗马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商用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机外型尺寸≥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材采用正椭圆管，圆管尺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1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管壁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垫、靠背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/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的强度海绵支撑，面料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皮革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7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胶哑铃套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哑铃内芯及手柄采用优质钢材铸造，一体成型；手柄采用菱形滚花设计，表面压花电镀，防滑耐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包胶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，无异味，不褪色，外观多边设计，安全稳固，不易滚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哑铃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K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KG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KG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G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KG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KG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KG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G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KG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哑铃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尺寸≥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可摆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哑铃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杠铃套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装组成：杠铃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LB*6+35LB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奥林匹克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、电镀卡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杠铃片整体铸铁，表面橡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杠铃杆为直杆，杆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材质为钢制，电镀工艺，手握区有菱形花纹增大摩擦力，杆套中内置轴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杠铃片可自由拆卸组合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第二标段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30"/>
        <w:gridCol w:w="5276"/>
        <w:gridCol w:w="725"/>
        <w:gridCol w:w="9"/>
        <w:gridCol w:w="751"/>
      </w:tblGrid>
      <w:tr>
        <w:trPr>
          <w:trHeight w:val="2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2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变频滚筒洗衣机，开门方式为前开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涤容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涤功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脱水功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脱水转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触控显示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体材质为镀锌钢，内胆材质为不锈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机外型尺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能效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干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定频烘干机，开门方式为前开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干公斤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干类型为热泵式，含新风空气洗、高温除菌除螨功能，三层及以上线屑净虑，有绒毛收集盒和烘干支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触控显示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体材质为镀锌钢，内胆材质为不锈钢，可内筒正反转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定时烘干、中途添衣、烘干温度可调等动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机外型尺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水器（淋浴室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功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双胆变频速热，恒温出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能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桶设计，双胆搭载双镁棒，可单管和双管加热，内胆材质为搪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等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水器（理发室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功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双胆变频速热，恒温出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能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桶设计，双胆搭载双镁棒，可单管和双管加热，内胆材质为搪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等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17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院竞技电脑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CP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数为六核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幕尺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控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旋转（屏幕角度调整），金属一体化机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GB 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ndows1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-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功能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机套装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装包含咖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、保温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水自动吸水，水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承压式自动进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容触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，横屏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键牛奶咖啡，自定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，饮品种类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种，奶路定时清洗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磨粗细调节，档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外型尺寸≥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身材质为塑料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保温功能、蒸汽功能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-30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19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影设备（含投影仪、支架、幕布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幕布尺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正方式为无感梯形六向校正，画幕自动对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声器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*12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-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影色彩亮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CV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明，投射光源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投影仪、支架、幕布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幕尺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显示类型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，屏幕分辨率为超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屏幕比例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dro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运行内存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存储内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座材质为铝合金，边框材质为金属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7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吧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置水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制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温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控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置双出水龙头，含养生壶与加热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频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H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温功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加热功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额定制冷功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制冷方式为电子制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出水温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板材质为拉丝彩晶钢化面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机外型尺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11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饮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机外型尺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制水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L/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出水模式为单出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屏显龙头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</w:tbl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第三标段：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61"/>
        <w:gridCol w:w="5360"/>
        <w:gridCol w:w="738"/>
        <w:gridCol w:w="750"/>
      </w:tblGrid>
      <w:tr>
        <w:trPr>
          <w:trHeight w:val="7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衣柜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门金属钢制更衣柜，各设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衣区、衣物叠放区、鞋包放置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厚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经静电喷涂，无起泡、无流挂、无褪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不锈钢挂衣杆和高清透亮镜，门体设置通风透气孔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门一锁，每把锁含两把钥匙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型尺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条实木桌椅套装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椅材质为实木，全实木桌面，全实木桌腿，板材均防潮、防虫、防腐处理，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环保水性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 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位，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框架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弹海绵坐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子尺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桌面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座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两张双人位软包真皮沙发、一张茶几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张沙发含两个靠背，靠背、坐垫填充高密度海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发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茶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发、茶几尺寸误差范围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几面板为岩板材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发、茶几底座为烤漆铁艺框架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11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发升降椅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椅外包材质为西皮，皮面经液态浸色及防潮、防污等工艺处理，内衬为高密度发泡海绵，符合国家相关要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圆盘底座，座椅可旋转、升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靠背、扶手、腿托、脚踏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10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镜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子挂墙、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子尺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边框环绕包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操作置物台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98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条休息沙发椅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人位，尺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靠背、坐垫软包，外包材质为西皮，皮面经液态浸色及防潮、防污等工艺处理，内衬为高密度发泡海绵，符合国家相关要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管框架，电镀防锈工艺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8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头躺椅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包，半躺式，外包材质为西皮，皮面经液态浸色及防潮、防污等工艺处理，内衬为高密度发泡海绵，符合国家相关要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陶瓷盆、洗头凳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11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物柜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门金属钢制储物柜，各设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衣区、储物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厚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经静电喷涂，无起泡、无流挂、无褪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不锈钢挂衣杆和高清透亮镜，门体设置通风透气孔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门一锁，每把锁含两把钥匙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型尺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</w:tbl>
    <w:p>
      <w:pPr>
        <w:pStyle w:val="Contents1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59:52Z</dcterms:created>
  <dc:creator>Administrator</dc:creator>
  <dc:description/>
  <dc:language>en-US</dc:language>
  <cp:lastModifiedBy>比较大的大提琴</cp:lastModifiedBy>
  <dcterms:modified xsi:type="dcterms:W3CDTF">2023-06-02T10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8957526D44DF7A2F3567A99E7B2B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