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采购内容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钟鼓楼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编钟古乐表演项目为全年</w:t>
      </w:r>
      <w:r>
        <w:rPr>
          <w:rFonts w:cs="宋体" w:ascii="宋体" w:hAnsi="宋体"/>
          <w:sz w:val="24"/>
        </w:rPr>
        <w:t>365</w:t>
      </w:r>
      <w:r>
        <w:rPr>
          <w:rFonts w:ascii="宋体" w:hAnsi="宋体" w:cs="宋体"/>
          <w:sz w:val="24"/>
        </w:rPr>
        <w:t>天不间断表演，供应商每天表演场次为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场，早上和下午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场，具体表演时间根据采购人要求确定，实际表演人员数量按甲方需求由乙方来提供，淡旺季可根据实际情况适当调整场次</w:t>
      </w:r>
      <w:r>
        <w:rPr>
          <w:rFonts w:ascii="宋体" w:hAnsi="宋体" w:cs="宋体"/>
          <w:bCs/>
          <w:sz w:val="24"/>
        </w:rPr>
        <w:t>，但不再另行增加或减少劳务费。钟鼓楼开放时间，淡季为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30-18:00</w:t>
      </w:r>
      <w:r>
        <w:rPr>
          <w:rFonts w:ascii="宋体" w:hAnsi="宋体" w:cs="宋体"/>
          <w:bCs/>
          <w:sz w:val="24"/>
        </w:rPr>
        <w:t>，旺季</w:t>
      </w:r>
      <w:r>
        <w:rPr>
          <w:rFonts w:cs="宋体" w:ascii="宋体" w:hAnsi="宋体"/>
          <w:bCs/>
          <w:sz w:val="24"/>
        </w:rPr>
        <w:t>8:30-20:30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表演服务要求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表演方案：供应商需制定长期的、贴合钟鼓楼自身文化特点的表演计划方案，要求内容丰富、定位准确、可实现性强，演出曲目要贴合钟鼓楼自身文化的特点，弘扬中国传统文化；表演形式以编钟、编磬和鼓乐表演为主，每月更新演奏曲目。在每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的文化遗产月，能够制定详细可行的彰显陕西非物质文化遗产的表演方案，令游客感知陕西非遗文化的魅力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服务质量保障措施：供应商具有完善的组织结构、健全的管理制度和考勤制度，针对编钟鼓乐表演实际需求提出的服务响应合理可行，对项目演出过程中的技术保证、沟通途径等有明确的说明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组织保障：供应商提供满足本项目演出服务的人员配备，其中至少具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国家三级及以上职称演职人员，并且配置合理，职责分工明确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演职人员团队至少由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人组成，其中管理队长至少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人、艺术总监兼化妆师至少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人、作曲至少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人，演员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人，每天现场表演人员不少于总人数的</w:t>
      </w:r>
      <w:r>
        <w:rPr>
          <w:rFonts w:cs="宋体" w:ascii="宋体" w:hAnsi="宋体"/>
          <w:color w:val="000000"/>
          <w:sz w:val="24"/>
        </w:rPr>
        <w:t>80%</w:t>
      </w:r>
      <w:r>
        <w:rPr>
          <w:rFonts w:ascii="宋体" w:hAnsi="宋体" w:cs="宋体"/>
          <w:color w:val="000000"/>
          <w:sz w:val="24"/>
        </w:rPr>
        <w:t>，其余可为倒休人员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曲目储备：供应商为本项目提供的表演曲目库要内容丰富，符合钟鼓楼自身文化特点，能体现中国传统文化的内涵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供应商需具有类似表演经历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表演标准：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表演人员五官端正，举止、体态、姿态和谐美观，表情、眼神与服装、配饰自然统一。动作、手势从容优雅，镇定稳重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服装造型体现出中国传统文化内涵，符合钟鼓楼自身文化特点。服装的舞台整体艺术效果良好，艺术美感强烈，给观众带来较好的视觉享受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能充分利用现有舞台范围及各种乐器进行表演，表演具有良好的流畅度，表演人员相互间配合默契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表演形式以编钟、编磬和鼓乐表演为主，表演动作变化多端，舞台艺术效果具有吸引力，能给观众带来古典美的视觉感受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内容丰富，符合钟鼓楼自身文化特点，弘扬中国传统文化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39:02Z</dcterms:created>
  <dc:creator>96571</dc:creator>
  <dc:description/>
  <dc:language>en-US</dc:language>
  <cp:lastModifiedBy>96571</cp:lastModifiedBy>
  <dcterms:modified xsi:type="dcterms:W3CDTF">2024-01-12T09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F523027034D47AD43E275AB1F169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