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/>
        <w:t>西安市第七十二中学综合实验楼改造扩建项目采购需求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程概况：工程概况：西安市第七十二中学综合实验楼改造扩建项目，本次招标范围内建筑面积约</w:t>
      </w:r>
      <w:r>
        <w:rPr>
          <w:rFonts w:cs="宋体;SimSun" w:ascii="宋体;SimSun" w:hAnsi="宋体;SimSun"/>
          <w:szCs w:val="21"/>
        </w:rPr>
        <w:t>3721.29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程地点：位于陕西省西安市第七十二中学校内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具体内容详见工程量清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2:00Z</dcterms:created>
  <dc:creator>Administrator</dc:creator>
  <dc:description/>
  <cp:keywords/>
  <dc:language>en-US</dc:language>
  <cp:lastModifiedBy>Administrator</cp:lastModifiedBy>
  <dcterms:modified xsi:type="dcterms:W3CDTF">2023-11-0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21128D7046EBAAB4A4BE944ED6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