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 w:before="161" w:after="0"/>
        <w:ind w:left="176" w:right="345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西安市新城区电力幼儿园大门及围墙提升改造项目工程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括拆除部分：墙体拆除、门柱拆除、大门拆除、原路面面层拆除、原混凝土路面基层拆除、拆除天棚涂料、垃圾外运。新做部分：挖土方（含放坡）、土方回填、垫层、基础、矩形柱、现浇混凝土钢筋、现浇混凝土钢筋、预埋铁件、钢柱、钢梁、柱间支撑、高强螺栓、新建硬化地面、新建硬化地面、金属格栅、装饰板墙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造型墙面、成品花池、电动伸缩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工作内容。</w:t>
      </w:r>
    </w:p>
    <w:p>
      <w:pPr>
        <w:pStyle w:val="Normal"/>
        <w:spacing w:lineRule="auto" w:line="376" w:before="161" w:after="0"/>
        <w:ind w:left="176" w:right="345"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具体内容详见工程量清单、图纸及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6:36Z</dcterms:created>
  <dc:creator>Administrator</dc:creator>
  <dc:description/>
  <dc:language>en-US</dc:language>
  <cp:lastModifiedBy>人间不染</cp:lastModifiedBy>
  <dcterms:modified xsi:type="dcterms:W3CDTF">2023-05-10T1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696C42FBB498E95885D15AD12D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