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火车站地区管委会清扫保洁工作市场化运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服务内容：</w:t>
      </w:r>
      <w:r>
        <w:rPr>
          <w:rFonts w:ascii="宋体" w:hAnsi="宋体" w:cs="宋体"/>
          <w:kern w:val="0"/>
          <w:sz w:val="21"/>
          <w:szCs w:val="21"/>
        </w:rPr>
        <w:t>城市市政道路车行道、辅道、人行道、车行隧道、立交桥、高架桥、涵洞、人行过街天桥、小广场的清扫保洁和垃圾转运；道路两侧绿篱垃圾捡拾清掏；道路果皮箱的垃圾清掏清运、擦拭；道班房、保洁工具箱等城市家具的擦洗；野广告清理；路面抛洒建筑垃圾、轮胎带泥上路或油渍等的路面清理；道路雨后积水路面清扫和冬季路面扫雪除冰作业；按垃圾分类要求对生活垃圾进行转运；开展道路灰带治理，负责出租车走航预警路段清扫保洁整治；重大（要）活动、遇突发性事件、极端天气等环境卫生应急整治及采购人要求的其他工作内容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5:31Z</dcterms:created>
  <dc:creator>Administrator</dc:creator>
  <dc:description/>
  <dc:language>en-US</dc:language>
  <cp:lastModifiedBy>Administrator</cp:lastModifiedBy>
  <dcterms:modified xsi:type="dcterms:W3CDTF">2023-05-08T02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A3ABC315425CBF1CA6DAFFA1B6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