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雁塔区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2345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政务服务便民热线平台暨“我为群众办实事”热线电话平台整体外包项目</w:t>
            </w:r>
          </w:p>
        </w:tc>
      </w:tr>
      <w:tr>
        <w:trPr>
          <w:trHeight w:val="8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招标）编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ZXHC2023-ZCYT-1216</w:t>
            </w:r>
          </w:p>
        </w:tc>
      </w:tr>
      <w:tr>
        <w:trPr>
          <w:trHeight w:val="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段（包）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联系方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（座机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（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Foo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27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人在此声明：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”一栏所填内容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名称，并对上述所填全部内容的真实性、准确性负完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填表日期：     年   月   日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提醒：投标人填写完成后请仔细检查核对相关信息，自行承担因填写错误而影响投标的风险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87215" cy="661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2">
    <w:name w:val="默认段落字体"/>
    <w:qFormat/>
    <w:rPr/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</cp:lastModifiedBy>
  <cp:lastPrinted>2021-07-27T09:35:00Z</cp:lastPrinted>
  <dcterms:modified xsi:type="dcterms:W3CDTF">2023-12-21T08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8681000A4A2EAAFDEA1FC6622CE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