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40"/>
        <w:jc w:val="center"/>
        <w:rPr>
          <w:rFonts w:ascii="黑体" w:hAnsi="黑体" w:cs="宋体"/>
          <w:b w:val="false"/>
          <w:b w:val="false"/>
          <w:sz w:val="44"/>
          <w:szCs w:val="44"/>
        </w:rPr>
      </w:pPr>
      <w:r>
        <w:rPr>
          <w:rFonts w:ascii="黑体" w:hAnsi="黑体" w:cs="宋体"/>
          <w:b w:val="false"/>
          <w:sz w:val="44"/>
          <w:szCs w:val="44"/>
        </w:rPr>
        <w:t>采购需求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一、项目概况及总体要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为积极落实西安市政府《西安市基础教育提升三年行动计划（</w:t>
      </w:r>
      <w:r>
        <w:rPr>
          <w:rFonts w:cs="宋体" w:ascii="宋体" w:hAnsi="宋体"/>
          <w:bCs/>
          <w:szCs w:val="21"/>
        </w:rPr>
        <w:t>2019</w:t>
      </w:r>
      <w:r>
        <w:rPr>
          <w:rFonts w:ascii="宋体" w:hAnsi="宋体" w:cs="宋体"/>
          <w:bCs/>
          <w:szCs w:val="21"/>
        </w:rPr>
        <w:t>到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）》文件要求，为保证学校学生学习生活的安全、学习秩序的正规有序，保证在校学生有一个良好的学习和生活环境，采取购买服务方式解决校园安全保卫问题。</w:t>
      </w:r>
    </w:p>
    <w:p>
      <w:pPr>
        <w:pStyle w:val="Style13"/>
        <w:spacing w:lineRule="auto" w:line="360"/>
        <w:ind w:firstLine="36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所属行业为租赁和商务服务业</w:t>
      </w:r>
    </w:p>
    <w:p>
      <w:pPr>
        <w:pStyle w:val="Heading2"/>
        <w:spacing w:lineRule="auto" w:line="360" w:before="156" w:after="15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二、服务内容与要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采购数量：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名安保员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人员要求：年龄要求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岁以内，男性，身体健康，上岗前须参加保安培训单位组织的培训，并经公安机关审查合格，具有保安员资质证。</w:t>
      </w:r>
    </w:p>
    <w:p>
      <w:pPr>
        <w:pStyle w:val="Style13"/>
        <w:spacing w:lineRule="auto" w:line="360"/>
        <w:ind w:firstLine="36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服务要求：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秩序维护工作的前期准备及介入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抽调具有校园工作经验的、有从军经历的及一定文化素养的人员，设立项目经理</w:t>
      </w:r>
      <w:r>
        <w:rPr>
          <w:rFonts w:cs="宋体" w:ascii="宋体" w:hAnsi="宋体"/>
          <w:bCs/>
          <w:szCs w:val="21"/>
        </w:rPr>
        <w:t xml:space="preserve">1 </w:t>
      </w:r>
      <w:r>
        <w:rPr>
          <w:rFonts w:ascii="宋体" w:hAnsi="宋体" w:cs="宋体"/>
          <w:bCs/>
          <w:szCs w:val="21"/>
        </w:rPr>
        <w:t>名，员工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名，合计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人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针对校园管理需求及特点，做好人员的岗前训和安全教育工作，并会同校方对工作人员进行考核，考核合格者上岗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制好工作手册、管理手册、岗位职责、管理细则等相关的工作、监管的管理文件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做好前期人员介入工作，做好前期相关工作人员的介入准备，并从进场之日开始，相关管理人员开始介入校现场考察，做好考察记录，提出整改意见，形成文字性文件交由校方审查、备案，经双方协商后确定为校方对安保服务工作效果及质量的监督、检查依据；并安排全部人员到岗，全面开展工作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组织接管工作，对校方所提出的所有的接管内容进行全面接管，并做好接管记录，将接管记录形成文字性文件，双方签字确认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对学校东西两个校区内的服务：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公共秩序维护、消防设施的维护：全面负责校区的公共秩序维护、消防设施的维护、交通秩序的管理等涉及校园的日常管理及维护；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根据学校工作安排和活动要求，积极配合校方协调相关人员完成各种临时性工作：包括物品搬运、秩序维护、会场布置、标语悬挂等相关工作。</w:t>
      </w:r>
    </w:p>
    <w:p>
      <w:pPr>
        <w:pStyle w:val="Style13"/>
        <w:spacing w:lineRule="auto" w:line="360"/>
        <w:ind w:firstLine="36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服务的质量要求及标准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服务应达到行业规定的与校方要求的有关安全、礼仪标准，按陕西省安保管理一级服务标准执行，提供标准化服务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员工须着统一服装上岗，形象好、气质佳，工作状态饱满，工作耐心细致，工作方法灵活，避免和广大教职员工及来校公干人员发生冲突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严格按照学校制度要求放行，确保学生出入手续合规；严禁闲杂人员、社会流动人员进入校园，严禁危险物品进入校园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负责学校东、西大门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小时值班，对出入人员、车辆进行检查、对无标识车辆进行登记，实施《来客登记制度》、《物品出门登记制度》、《非正常出入时间的学生登记制度》、《车辆凭卡出入制度》；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对东西校区及车库进行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小时安全巡查，实行《交接班制度》、《值班巡查制度》，做好巡查记录；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主动配合校保卫处或校办安全检查工作，对值班、巡逻中发现问题及时报告相关人员，及时处理妥善解决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制订学校《突发事件应急预案》，《安全隐患排查汇报制度》，关注校区的消防安全隐患及其他突发事件的排查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配合上级监管部门对学校的消防安全检查，确保符合要求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）承学校传统，提供专业、高效、快捷、零干扰安保服务，树学校形象，创标准化服务，要实现“专业、高效、快捷”三位一体化目标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）力争 “零投诉” 、“零火灾” “零事故”、对学生“零干扰率”为质量管理目标，通过专业化、规范化的安保服务，贯穿“以人为本”的服务思想，致力在学校创造一个舒心、安心、顺心的学习和生活环境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）自接管之日起，按专业、高效、快捷标准化学校管理制度实施服务，做到管理无盲点，服务无挑剔，师生、家属无怨言。</w:t>
      </w:r>
    </w:p>
    <w:p>
      <w:pPr>
        <w:pStyle w:val="Style13"/>
        <w:spacing w:lineRule="auto" w:line="360"/>
        <w:ind w:firstLine="3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）根据学校作息时间，由管理人员根据需要对各岗位实行合理的调配。不能因为工作干扰学校正常的教学和生活秩序。要求做到事事有记录，事事有依据，始终注重谦逊礼貌，热情周到，主动接受师生的监督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5.</w:t>
      </w:r>
      <w:r>
        <w:rPr>
          <w:b/>
          <w:bCs/>
        </w:rPr>
        <w:t>其它：</w:t>
      </w:r>
    </w:p>
    <w:p>
      <w:pPr>
        <w:pStyle w:val="Style13"/>
        <w:spacing w:lineRule="auto" w:line="360"/>
        <w:ind w:firstLine="36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公司需要每学期定期组织开展安保人员业务能力提升培训，针对学校突发事件的应急处理进行实践的讲解演练与培训。</w:t>
      </w:r>
    </w:p>
    <w:p>
      <w:pPr>
        <w:pStyle w:val="Style13"/>
        <w:spacing w:lineRule="auto" w:line="360"/>
        <w:ind w:firstLine="36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安保人员需要按照课后服务的上放学时间做好学校的安全防护工作。</w:t>
      </w:r>
    </w:p>
    <w:p>
      <w:pPr>
        <w:pStyle w:val="Style13"/>
        <w:spacing w:lineRule="auto" w:line="360"/>
        <w:ind w:firstLine="36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为提升学校安保人员的整体工作形象，安保公司需要统一为安保人员配备服装，冬季、夏季工作服装需要统一。</w:t>
      </w:r>
    </w:p>
    <w:p>
      <w:pPr>
        <w:pStyle w:val="Style13"/>
        <w:spacing w:lineRule="auto" w:line="360"/>
        <w:ind w:firstLine="369"/>
        <w:rPr/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根据上级校园安全工作要求周末需要有安保人员值班，负责检查出入校园人员，并做好安全巡查工作，遇到突发事件做好信息的上报。</w:t>
      </w:r>
    </w:p>
    <w:p>
      <w:pPr>
        <w:pStyle w:val="Style13"/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6.</w:t>
      </w:r>
      <w:r>
        <w:rPr>
          <w:rFonts w:ascii="宋体" w:hAnsi="宋体" w:cs="宋体"/>
          <w:bCs/>
          <w:szCs w:val="21"/>
        </w:rPr>
        <w:t>服务、产品（如有）执行的标准、规范：</w:t>
      </w:r>
    </w:p>
    <w:p>
      <w:pPr>
        <w:pStyle w:val="Style13"/>
        <w:spacing w:lineRule="auto" w:line="360"/>
        <w:ind w:firstLine="57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国家标准、规范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Style13"/>
        <w:spacing w:lineRule="auto" w:line="360"/>
        <w:ind w:firstLine="57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行业标准、规范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Style13"/>
        <w:spacing w:lineRule="auto" w:line="360"/>
        <w:ind w:firstLine="57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地方标准、规范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Style13"/>
        <w:spacing w:lineRule="auto" w:line="360"/>
        <w:ind w:firstLine="57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团体标准、规范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Style13"/>
        <w:spacing w:lineRule="auto" w:line="360"/>
        <w:ind w:firstLine="57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企业标准、规范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1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本章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条款未明确服务（产品）执行标准、规范的，按下列方法进行选择：</w:t>
      </w:r>
    </w:p>
    <w:p>
      <w:pPr>
        <w:pStyle w:val="Style13"/>
        <w:spacing w:lineRule="auto" w:line="36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□ </w:t>
      </w:r>
      <w:r>
        <w:rPr>
          <w:rFonts w:ascii="宋体" w:hAnsi="宋体" w:cs="宋体"/>
          <w:szCs w:val="21"/>
        </w:rPr>
        <w:t>顺序执行：国家标准→行业标准→地方标准→团体标准→企业标准（有国家标准按国家标准执行，没有国家标准按行业标准，以此类推）；</w:t>
      </w:r>
    </w:p>
    <w:p>
      <w:pPr>
        <w:pStyle w:val="Style13"/>
        <w:spacing w:lineRule="auto" w:line="36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□ </w:t>
      </w:r>
      <w:r>
        <w:rPr>
          <w:rFonts w:ascii="宋体" w:hAnsi="宋体" w:cs="宋体"/>
          <w:szCs w:val="21"/>
        </w:rPr>
        <w:t>最高标准执行：国家标准，行业标准，地方标准，团体标准，企业标准（那个标准高执行那个标准）</w:t>
      </w:r>
    </w:p>
    <w:p>
      <w:pPr>
        <w:pStyle w:val="Style13"/>
        <w:spacing w:lineRule="auto" w:line="360"/>
        <w:ind w:left="94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必须执行：国家（行业）强制性标准。</w:t>
      </w:r>
    </w:p>
    <w:p>
      <w:pPr>
        <w:pStyle w:val="Normal"/>
        <w:widowControl/>
        <w:autoSpaceDE w:val="false"/>
        <w:spacing w:lineRule="auto" w:line="360" w:before="120" w:after="120"/>
        <w:ind w:right="51" w:firstLine="148"/>
        <w:textAlignment w:val="bottom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sz w:val="30"/>
          <w:szCs w:val="30"/>
        </w:rPr>
        <w:t>商务要求</w:t>
      </w:r>
    </w:p>
    <w:p>
      <w:pPr>
        <w:pStyle w:val="Style13"/>
        <w:spacing w:lineRule="auto" w:line="360"/>
        <w:ind w:firstLine="525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1</w:t>
      </w:r>
      <w:r>
        <w:rPr>
          <w:rFonts w:ascii="宋体" w:hAnsi="宋体" w:cs="宋体"/>
          <w:color w:val="000000"/>
          <w:szCs w:val="21"/>
          <w:lang w:val="en-US" w:eastAsia="zh-CN"/>
        </w:rPr>
        <w:t>服务期限：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3.2</w:t>
      </w:r>
      <w:r>
        <w:rPr>
          <w:rFonts w:ascii="宋体" w:hAnsi="宋体" w:cs="宋体"/>
          <w:color w:val="000000"/>
          <w:szCs w:val="21"/>
          <w:lang w:val="en-US" w:eastAsia="zh-CN"/>
        </w:rPr>
        <w:t>服务地点：按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采购人指定地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1440" w:leader="none"/>
        <w:tab w:val="left" w:pos="5670" w:leader="none"/>
      </w:tabs>
      <w:spacing w:lineRule="auto" w:line="276" w:before="480" w:after="330"/>
      <w:jc w:val="left"/>
      <w:outlineLvl w:val="9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9:13Z</dcterms:created>
  <dc:creator>Administrator</dc:creator>
  <dc:description/>
  <dc:language>en-US</dc:language>
  <cp:lastModifiedBy>空口言.</cp:lastModifiedBy>
  <dcterms:modified xsi:type="dcterms:W3CDTF">2023-05-10T10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E66CAE9940629DCF9F07E094ED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