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雁塔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座人行天桥维修维护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项目概况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保障雁塔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座人行天桥日常通行能够正常使用，不影响人民日常生活和市容环境，需要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座人行天桥（含箱变等附属设施）维护、维修、巡查等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、工作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雁塔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座人行天桥维护、维修、巡查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采购预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最高限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:549765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、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座人行天桥正常通行、电梯箱变正常运行和市容环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六、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维修效果：保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辖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座人行天桥正常通行，电梯箱变正常运行，当天损坏的电梯、护栏、箱变等当天进行维修或更换，必须确保人民日常通行和市容环境不受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维修工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每天必须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上对人行天桥巡查，发现问题立刻处理问题，确保人民日常通行和市容环境不受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员设备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配备专业的电梯维修人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，日常巡查维护维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，天桥管理人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辆及以上专业维修车辆，升降车、发电机、电焊机、空压机等维修工具及设备。</w:t>
      </w:r>
    </w:p>
    <w:p>
      <w:pPr>
        <w:pStyle w:val="Style16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七、商务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服务期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合同签订后到本年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款项结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批次支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批次成果交付验收合格并经审计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,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工作日内支付该批次维修维护数量的全额价款。</w:t>
      </w:r>
    </w:p>
    <w:p>
      <w:pPr>
        <w:pStyle w:val="Style16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八、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成果交付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维修维护效果：保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辖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座人行天桥正常通行，电梯箱变正常运行，当天损坏的电梯、护栏等当天进行维修或更换，必须确保人民日常通行和市容环境不受影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质量验收标准或规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国家或行业验收质量合格标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违约责任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未按合同要求提供货物或服务不能满足要求，会同监督机构有权终止合同，对成交供应商违约行为进行追究，同时按政府采购法的有关规定进行相应的处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296" w:firstLine="560"/>
    </w:pPr>
    <w:rPr>
      <w:sz w:val="28"/>
    </w:rPr>
  </w:style>
  <w:style w:type="paragraph" w:styleId="Style16">
    <w:name w:val="正文缩进"/>
    <w:basedOn w:val="Normal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3:06Z</dcterms:created>
  <dc:creator>Administrator.PC-20221020ZCWL</dc:creator>
  <dc:description/>
  <dc:language>en-US</dc:language>
  <cp:lastModifiedBy>Administrator</cp:lastModifiedBy>
  <dcterms:modified xsi:type="dcterms:W3CDTF">2023-04-20T0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F34BF1DB542CF8BA8B983A97F53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