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磋商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项目名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滦镇街道新一村安全饮水巩固提升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项目概况：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本工程敷设给水主管道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813M;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敷设给水支管道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5087M;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敷设接户管道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498M;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圆形砖砌阀门井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户表改造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103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套。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含入户连接管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；设置闸阀井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座；安装智能水表及水表箱 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49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注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具体内容详见设计图纸、工程量清单及编制说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工程质量要求：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按国家有关验收规范和验评标准，工程质量达到合格标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工期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施工合同签订之日起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日历日内完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施工</w:t>
      </w:r>
      <w:r>
        <w:rPr>
          <w:rFonts w:ascii="宋体" w:hAnsi="宋体" w:cs="宋体"/>
          <w:b/>
          <w:bCs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  <w:lang w:val="en-US" w:eastAsia="zh-CN"/>
        </w:rPr>
        <w:t>滦镇街道新一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施工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严格执行国家现行规范及标准，严格按照设计要求组织施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严格岗位责任，明确职责，齐心协力做好工作，确保工程按计划进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加强管理，确保施工过程中的安全。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二、工程量清单：另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三、图纸：另册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libri" w:hAnsi="Calibri" w:eastAsia="宋体" w:cs="Times New Roman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4:00Z</dcterms:created>
  <dc:creator>Administrator</dc:creator>
  <dc:description/>
  <dc:language>en-US</dc:language>
  <cp:lastModifiedBy>热血</cp:lastModifiedBy>
  <dcterms:modified xsi:type="dcterms:W3CDTF">2023-12-15T10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44CE5D5244F28B692CDD4A27A55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