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项目名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侯村现代农业产业园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195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概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主体工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新建三连跨连栋温室大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87.4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平方米，建筑外尺寸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2.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、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4.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连跨，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。其中第一二连跨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2.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、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6.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，单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8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，面积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606.42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第三连跨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54.2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、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.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，面积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981.02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附属工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新修水泥路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6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长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宽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厘米厚。在棚外面修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30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毫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x30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毫米排水明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米，将棚面雨水排至场外涝池。配套灌溉工程，棚内灌溉方式为滴灌，大棚地面铺设滴灌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。配套架设场区电力线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libri" w:hAnsi="Calibri" w:eastAsia="宋体" w:cs="Times New Roman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4:00Z</dcterms:created>
  <dc:creator>Administrator</dc:creator>
  <dc:description/>
  <dc:language>en-US</dc:language>
  <cp:lastModifiedBy>热血</cp:lastModifiedBy>
  <dcterms:modified xsi:type="dcterms:W3CDTF">2023-06-16T1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4CE5D5244F28B692CDD4A27A5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