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兴泰城项目考古勘探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兴泰城项目考古勘探</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周至县公园一号（陕西中扬德项目管理有限公司）</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2023-ZYD-ZB-070</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兴泰城项目考古勘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34,847.42</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兴泰城项目考古勘探</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34,847.42</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675"/>
        <w:gridCol w:w="1343"/>
        <w:gridCol w:w="1343"/>
        <w:gridCol w:w="1110"/>
        <w:gridCol w:w="1558"/>
        <w:gridCol w:w="1405"/>
        <w:gridCol w:w="1112"/>
      </w:tblGrid>
      <w:tr>
        <w:trPr>
          <w:tblHeader w:val="true"/>
          <w:trHeight w:val="7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文物和文化保护服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兴泰城项目考古勘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34,847.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兴泰城项目考古勘探</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财政部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3)</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兴泰城项目考古勘探</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须具有独立承担民事责任能力的法人或其他组织，提供营业执照或事业单位法人证书或自然人的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具备合格有效的法定代表人授权书及被授权人身份证（法定代表人参加需提供法定代表人资格证明书和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投标人经审计的财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投标人需提供投标截至日期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投标人需提供投标截止日期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投标人具有国家文物局颁发的考古发掘资质证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拟派项目负责人具有国家文物局颁发的考古发掘领队资格证书或考古发掘项目负责人资格证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人提供参加政府采购活动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投标人应在投标截止日前未被列入失信被执行人、重大税收违法失信主体名单、政府采购严重违法失信行为记录名单（处罚期限届满的除外）（以“信用中国”网站 （</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结果为准，提供网站截图并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周至县公园一号（陕西中扬德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周至县公园一号（陕西中扬德项目管理有限公司）</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周至县公园一号（陕西中扬德项目管理有限公司）</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20"/>
        <w:jc w:val="both"/>
        <w:rPr>
          <w:sz w:val="21"/>
          <w:szCs w:val="21"/>
        </w:rPr>
      </w:pPr>
      <w:r>
        <w:rPr>
          <w:rFonts w:ascii="宋体" w:hAnsi="宋体" w:cs="宋体"/>
          <w:i w:val="false"/>
          <w:iCs w:val="false"/>
          <w:caps w:val="false"/>
          <w:smallCaps w:val="false"/>
          <w:color w:val="0A82E5"/>
          <w:spacing w:val="0"/>
          <w:sz w:val="21"/>
          <w:szCs w:val="21"/>
          <w:shd w:fill="FFFFFF" w:val="clear"/>
        </w:rPr>
        <w:t>获取招标文件请持单位介绍信、委托书、营业执照（复印件）、被委托人身份证原件及复印件，以上证件加盖单位公章</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份（现场领取，谢绝邮寄）。</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周至县沙河产业经济带管理委员会</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周至县城工业路东段（沙河示范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99131381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中扬德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新城区西安市新城区东元西路东岸阳光</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271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516058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李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5160588</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中扬德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3:25Z</dcterms:created>
  <dc:creator>admin</dc:creator>
  <dc:description/>
  <dc:language>en-US</dc:language>
  <cp:lastModifiedBy>回忆只是过往</cp:lastModifiedBy>
  <dcterms:modified xsi:type="dcterms:W3CDTF">2024-01-05T07: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2E55544B4925BA528BB81C5A7BCA_12</vt:lpwstr>
  </property>
  <property fmtid="{D5CDD505-2E9C-101B-9397-08002B2CF9AE}" pid="3" name="KSOProductBuildVer">
    <vt:lpwstr>2052-12.1.0.16120</vt:lpwstr>
  </property>
  <property fmtid="{D5CDD505-2E9C-101B-9397-08002B2CF9AE}" pid="4" name="commondata">
    <vt:lpwstr>commondata</vt:lpwstr>
  </property>
</Properties>
</file>