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eastAsia="宋体" w:cs="宋体"/>
          <w:b/>
          <w:b/>
          <w:sz w:val="32"/>
          <w:szCs w:val="32"/>
          <w:highlight w:val="none"/>
          <w:lang w:val="zh-CN"/>
        </w:rPr>
      </w:pPr>
      <w:r>
        <w:rPr>
          <w:rFonts w:eastAsia="宋体" w:cs="宋体" w:ascii="宋体" w:hAnsi="宋体"/>
          <w:b/>
          <w:sz w:val="32"/>
          <w:szCs w:val="32"/>
        </w:rPr>
        <w:t>2024</w:t>
      </w:r>
      <w:r>
        <w:rPr>
          <w:rFonts w:ascii="宋体" w:hAnsi="宋体" w:cs="宋体" w:eastAsia="宋体"/>
          <w:b/>
          <w:sz w:val="32"/>
          <w:szCs w:val="32"/>
        </w:rPr>
        <w:t>年安保服务项目</w:t>
      </w:r>
      <w:r>
        <w:rPr>
          <w:rFonts w:ascii="宋体" w:hAnsi="宋体" w:cs="宋体" w:eastAsia="宋体"/>
          <w:b/>
          <w:sz w:val="32"/>
          <w:szCs w:val="32"/>
          <w:lang w:val="zh-CN"/>
        </w:rPr>
        <w:t>采购需求</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项目概况及总体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为维护西安市航天城第一中学安全稳定，增加校园安保力量，决定采取购买服务方式解决西安市航天城第一中学校园安保问题。现将</w:t>
      </w:r>
      <w:r>
        <w:rPr>
          <w:rFonts w:cs="宋体" w:ascii="宋体" w:hAnsi="宋体"/>
          <w:color w:val="000000"/>
          <w:sz w:val="28"/>
          <w:szCs w:val="28"/>
        </w:rPr>
        <w:t>2024</w:t>
      </w:r>
      <w:r>
        <w:rPr>
          <w:rFonts w:ascii="宋体" w:hAnsi="宋体" w:cs="宋体"/>
          <w:color w:val="000000"/>
          <w:sz w:val="28"/>
          <w:szCs w:val="28"/>
        </w:rPr>
        <w:t>年西安市航天城第一中学安保服务实施方案具体如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服务内容与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需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人员配置要求：配备保安</w:t>
      </w:r>
      <w:r>
        <w:rPr>
          <w:rFonts w:cs="宋体" w:ascii="宋体" w:hAnsi="宋体"/>
          <w:color w:val="000000"/>
          <w:sz w:val="28"/>
          <w:szCs w:val="28"/>
        </w:rPr>
        <w:t>17</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服务地点：西安市航天城第一中学。</w:t>
      </w:r>
    </w:p>
    <w:p>
      <w:pPr>
        <w:pStyle w:val="Normal"/>
        <w:spacing w:lineRule="auto" w:line="360"/>
        <w:ind w:left="559"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期限：服务期</w:t>
      </w:r>
      <w:r>
        <w:rPr>
          <w:rFonts w:cs="宋体" w:ascii="宋体" w:hAnsi="宋体"/>
          <w:color w:val="000000"/>
          <w:sz w:val="28"/>
          <w:szCs w:val="28"/>
        </w:rPr>
        <w:t>12</w:t>
      </w:r>
      <w:r>
        <w:rPr>
          <w:rFonts w:ascii="宋体" w:hAnsi="宋体" w:cs="宋体"/>
          <w:color w:val="000000"/>
          <w:sz w:val="28"/>
          <w:szCs w:val="28"/>
        </w:rPr>
        <w:t>个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保服务具体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门卫服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保安人员须配备</w:t>
      </w:r>
      <w:r>
        <w:rPr>
          <w:rFonts w:cs="宋体" w:ascii="宋体" w:hAnsi="宋体"/>
          <w:color w:val="000000"/>
          <w:sz w:val="28"/>
          <w:szCs w:val="28"/>
        </w:rPr>
        <w:t>50</w:t>
      </w:r>
      <w:r>
        <w:rPr>
          <w:rFonts w:ascii="宋体" w:hAnsi="宋体" w:cs="宋体"/>
          <w:color w:val="000000"/>
          <w:sz w:val="28"/>
          <w:szCs w:val="28"/>
        </w:rPr>
        <w:t>周岁以内，男性，政审合格，形体无明显缺陷，外貌端正，无不良记录，无纹身，具有保安上岗证。上岗时必须身着统一的保安服装，佩戴统一的标志符号，带齐装备。严禁从事与学校工作无关的事情，保持门卫室内外环境清洁整齐，做好每日工作情况及交接班记录。中标单位应配备安保人员所需治安设施设备，如治安“十件套”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保安人员在学生上学、放学期间要配带安保装备，护送学生上下学，密切注意校园内外的动向，负责对进出校门的车辆进行管理和疏导，保持大门的整洁和畅通，阻止推销员、商贩等外来无关人员进入校区，并阻止在校园门口 </w:t>
      </w:r>
      <w:r>
        <w:rPr>
          <w:rFonts w:cs="宋体" w:ascii="宋体" w:hAnsi="宋体"/>
          <w:color w:val="000000"/>
          <w:sz w:val="28"/>
          <w:szCs w:val="28"/>
        </w:rPr>
        <w:t xml:space="preserve">50 </w:t>
      </w:r>
      <w:r>
        <w:rPr>
          <w:rFonts w:ascii="宋体" w:hAnsi="宋体" w:cs="宋体"/>
          <w:color w:val="000000"/>
          <w:sz w:val="28"/>
          <w:szCs w:val="28"/>
        </w:rPr>
        <w:t>米以内设摊，及时处理突发事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安人员应准时交接班，做到不迟到、不早退，不得擅自离岗，不得擅自睡觉，有病有事必须先请假，待学校批准后才示作请假，否则按旷工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保安人员应按学校规定查验学生进出校门手续。学生在上课或中午因特殊情况外出，必须验收班主任签发的有效出门证明，或通过内部电话与班主任核实且做好登记工作，方能允许学生离校。学生在上学、放学时间进出校门，必须验看是否本校学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要经常</w:t>
      </w:r>
      <w:r>
        <w:rPr>
          <w:rFonts w:ascii="宋体" w:hAnsi="宋体" w:cs="宋体"/>
          <w:color w:val="FF0000"/>
          <w:sz w:val="28"/>
          <w:szCs w:val="28"/>
        </w:rPr>
        <w:t>（定期）</w:t>
      </w:r>
      <w:r>
        <w:rPr>
          <w:rFonts w:ascii="宋体" w:hAnsi="宋体" w:cs="宋体"/>
          <w:color w:val="000000"/>
          <w:sz w:val="28"/>
          <w:szCs w:val="28"/>
        </w:rPr>
        <w:t>巡视校园，每两小时巡查</w:t>
      </w:r>
      <w:r>
        <w:rPr>
          <w:rFonts w:cs="宋体" w:ascii="宋体" w:hAnsi="宋体"/>
          <w:color w:val="000000"/>
          <w:sz w:val="28"/>
          <w:szCs w:val="28"/>
        </w:rPr>
        <w:t>1</w:t>
      </w:r>
      <w:r>
        <w:rPr>
          <w:rFonts w:ascii="宋体" w:hAnsi="宋体" w:cs="宋体"/>
          <w:color w:val="000000"/>
          <w:sz w:val="28"/>
          <w:szCs w:val="28"/>
        </w:rPr>
        <w:t>遍。发现问题，应及时妥善处理，并向学校领导报告，必要时报警，保安人员应熟悉各类报警业务范围以及报警电话、一键报警装置的使用，一旦发生紧急情况，迅速处置报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保安人员要切实落实外来人员登记制度，对进出校园的可疑人员和车辆进行盘查，来人来访须通知到被访人，经被访人同意后方可进入</w:t>
      </w:r>
      <w:r>
        <w:rPr>
          <w:rFonts w:cs="宋体" w:ascii="宋体" w:hAnsi="宋体"/>
          <w:color w:val="000000"/>
          <w:sz w:val="28"/>
          <w:szCs w:val="28"/>
        </w:rPr>
        <w:t>(</w:t>
      </w:r>
      <w:r>
        <w:rPr>
          <w:rFonts w:ascii="宋体" w:hAnsi="宋体" w:cs="宋体"/>
          <w:color w:val="000000"/>
          <w:sz w:val="28"/>
          <w:szCs w:val="28"/>
        </w:rPr>
        <w:t>门卫指引方向</w:t>
      </w:r>
      <w:r>
        <w:rPr>
          <w:rFonts w:cs="宋体" w:ascii="宋体" w:hAnsi="宋体"/>
          <w:color w:val="000000"/>
          <w:sz w:val="28"/>
          <w:szCs w:val="28"/>
        </w:rPr>
        <w:t>)</w:t>
      </w:r>
      <w:r>
        <w:rPr>
          <w:rFonts w:ascii="宋体" w:hAnsi="宋体" w:cs="宋体"/>
          <w:color w:val="000000"/>
          <w:sz w:val="28"/>
          <w:szCs w:val="28"/>
        </w:rPr>
        <w:t>。按工作规定要求，做好进出机动车辆的登记工作和人员来访的登记工作，进出货物必须认真检查，凡没有财物出校证明</w:t>
      </w:r>
      <w:r>
        <w:rPr>
          <w:rFonts w:cs="宋体" w:ascii="宋体" w:hAnsi="宋体"/>
          <w:color w:val="000000"/>
          <w:sz w:val="28"/>
          <w:szCs w:val="28"/>
        </w:rPr>
        <w:t>(</w:t>
      </w:r>
      <w:r>
        <w:rPr>
          <w:rFonts w:ascii="宋体" w:hAnsi="宋体" w:cs="宋体"/>
          <w:color w:val="000000"/>
          <w:sz w:val="28"/>
          <w:szCs w:val="28"/>
        </w:rPr>
        <w:t>或学校领导批准</w:t>
      </w:r>
      <w:r>
        <w:rPr>
          <w:rFonts w:cs="宋体" w:ascii="宋体" w:hAnsi="宋体"/>
          <w:color w:val="000000"/>
          <w:sz w:val="28"/>
          <w:szCs w:val="28"/>
        </w:rPr>
        <w:t>)</w:t>
      </w:r>
      <w:r>
        <w:rPr>
          <w:rFonts w:ascii="宋体" w:hAnsi="宋体" w:cs="宋体"/>
          <w:color w:val="000000"/>
          <w:sz w:val="28"/>
          <w:szCs w:val="28"/>
        </w:rPr>
        <w:t>的一律禁止其携带出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保安人员应遵守学校的相关管理制度，并积极完成校领导交办的其他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保安人员负责岗位及校园的防火、防盗、防破坏、防治安灾害事故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完成与服务单位约定的其他任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单位应做好夏季冬季安保各岗位人员防暑降温及取暖工作，保证安保正常服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巡逻服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保安人员按规定着装，佩戴标志和巡逻执勤装备上岗巡逻。白班保安要在课间对校园内学生较密集的区域（操场、楼梯、通道等重要地点）展开巡逻。夜间值班保安每小时校园内巡逻一次，并根据治安情况，采取灵活机动的方式，适时调整巡逻路线、时间，巡逻中要注意提高警惕，做好自身防范，发现严重问题，应及时向学校领导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保安人员在巡逻中不准擅自离岗办私事。值班时间不准看书报、杂志。严禁饮酒后上班或在工作时间喝酒，严禁打人、骂人，做到文明执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安人员在巡查过程中注意防火、防盗、防破坏、防治安灾害事故。要注意观察可疑情况，发现重大涉嫌情况，在积极做好应对措施的同时，及时向上级领导和派出所报告，抓获违法犯罪嫌疑人员，应及时扭送至派出所，防止嫌疑人逃脱或自身受到伤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保安人员在巡查过程中发现可疑物品、听到异常响声、闻到异常气味要立即观察，正确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保安人员发现有人损坏公共设施设备、扰乱教学秩序和他人正常工作生活的不良行为须立即制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保安人员发现公共设施设备损坏须及时报告相关部门进行修复，重大安全隐患及时报告上级领导并设立警示标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发现违法犯罪行为要立即制止并报上级领导和公安机关，在确保安全的前提下将嫌疑人扭送公安机关。</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大型活动执勤服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教育系统和学校在举办各类大型活动时，根据安全需要，保安公司应抽调保安员进行现场秩序维护，教育局和学校不承担相关费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大型执勤免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航天基地教育局及学校组织的各类庆典、运动会等大型活动，保安公司免费提供现场指挥车辆及指挥人员，负责活动现场安全秩序维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应急处突保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供应商组建有应急处突大队，配备特勤车辆，</w:t>
      </w:r>
      <w:r>
        <w:rPr>
          <w:rFonts w:cs="宋体" w:ascii="宋体" w:hAnsi="宋体"/>
          <w:color w:val="000000"/>
          <w:sz w:val="28"/>
          <w:szCs w:val="28"/>
        </w:rPr>
        <w:t xml:space="preserve">24 </w:t>
      </w:r>
      <w:r>
        <w:rPr>
          <w:rFonts w:ascii="宋体" w:hAnsi="宋体" w:cs="宋体"/>
          <w:color w:val="000000"/>
          <w:sz w:val="28"/>
          <w:szCs w:val="28"/>
        </w:rPr>
        <w:t>小时待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任意一所学校发生突发事件，服务供应商应急大队在 </w:t>
      </w:r>
      <w:r>
        <w:rPr>
          <w:rFonts w:cs="宋体" w:ascii="宋体" w:hAnsi="宋体"/>
          <w:color w:val="000000"/>
          <w:sz w:val="28"/>
          <w:szCs w:val="28"/>
        </w:rPr>
        <w:t xml:space="preserve">10-20 </w:t>
      </w:r>
      <w:r>
        <w:rPr>
          <w:rFonts w:ascii="宋体" w:hAnsi="宋体" w:cs="宋体"/>
          <w:color w:val="000000"/>
          <w:sz w:val="28"/>
          <w:szCs w:val="28"/>
        </w:rPr>
        <w:t>分钟内快速集结，第一时间到达现场并配合学校及保安人员进行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处突大队未到达前，可临时抽调附近学校及服务供应商保安人员前往现场增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服务供应商对所有派驻学校保安人员进行处突训练，全面提升队伍处突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应急处突人员及车辆免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安全检查服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应积极配合学校常规及专项等各类安全检查、迎检工作，做好安全检查及服务保障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综合说明及其他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标服务供应商在履行合同期间，若所提供的服务不能令采购单位满意，如减少双方约定的服务范围，保安人员的素质水平、工作态度差等，则采购人有权要求成交方在指定时间内更换管理及服务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因中标服务供应商保安人员工作失职、疏漏、擅离职守、不作为、乱作为等原因造成的采购人及下属学校人身和财产损失，责任全部由中标服务供应商承担，采购人有权终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所有配置人员的工资社保待遇不得低于西安地区目前人均最低工资标准和社保缴费标准，并须按照国家劳动法规定的工作时间安排员工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标服务供应商须为员工购买用工意外伤害保险，采购人及下属学校不承担任何法律和经济上的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事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标服务供应商派驻的保安人员应服从采购人及下属学校对工作人员的安排。因事、因病或其他原因缺勤的，由中标服务供应商负责调配补充，并提前汇报采购人及下属学校，同时采购人不再承担此费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人负责提供保安人员警卫室，以便利日常规范管理来访、交接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人不承担节假日加班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人将定期或不定期监督检查中标服务供应商的服务内容及工作情况，对于监督检查不合格有被采购人或相关部门通报批评的中标服务供应商或考核不合格的中标服务供应商，采购人有权对中标服务供应商进行处罚，对于造成舆论影响且影响恶劣的中标服务供应商采购人有权解除合同。</w:t>
      </w:r>
    </w:p>
    <w:p>
      <w:pPr>
        <w:pStyle w:val="Normal"/>
        <w:rPr>
          <w:rFonts w:ascii="宋体" w:hAnsi="宋体" w:cs="宋体"/>
          <w:color w:val="000000"/>
          <w:sz w:val="28"/>
          <w:szCs w:val="28"/>
          <w:highlight w:val="none"/>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exact" w:line="720"/>
      <w:outlineLvl w:val="1"/>
    </w:pPr>
    <w:rPr>
      <w:rFonts w:ascii="黑体" w:hAnsi="黑体" w:eastAsia="楷体_GB2312;楷体" w:cs="Copperplate Gothic Bold"/>
      <w:sz w:val="28"/>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48:00Z</dcterms:created>
  <dc:creator>lenovo</dc:creator>
  <dc:description/>
  <dc:language>en-US</dc:language>
  <cp:lastModifiedBy>九尾猫</cp:lastModifiedBy>
  <dcterms:modified xsi:type="dcterms:W3CDTF">2024-01-11T06:0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E11FF1DF141D19A16C4D2E99B8F36_12</vt:lpwstr>
  </property>
  <property fmtid="{D5CDD505-2E9C-101B-9397-08002B2CF9AE}" pid="3" name="KSOProductBuildVer">
    <vt:lpwstr>2052-12.1.0.16120</vt:lpwstr>
  </property>
  <property fmtid="{D5CDD505-2E9C-101B-9397-08002B2CF9AE}" pid="4" name="commondata">
    <vt:lpwstr>commondata</vt:lpwstr>
  </property>
</Properties>
</file>