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bookmark2"/>
      <w:bookmarkStart w:id="1" w:name="bookmark0"/>
      <w:bookmarkStart w:id="2" w:name="bookmark1"/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技术要求</w:t>
      </w:r>
      <w:bookmarkEnd w:id="0"/>
      <w:bookmarkEnd w:id="1"/>
      <w:bookmarkEnd w:id="2"/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  <w:bookmarkStart w:id="3" w:name="bookmark3"/>
      <w:bookmarkStart w:id="4" w:name="bookmark3"/>
      <w:bookmarkEnd w:id="4"/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bookmarkStart w:id="5" w:name="bookmark3"/>
      <w:bookmarkEnd w:id="5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一、项目概况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该项目位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于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灵沼街道范围内，主要服务集体土地清表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、房屋建筑物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拆除、围墙砌筑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，突发事件现场看护、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信访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维稳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、公共卫生事件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等任务，确保施工有序进行，为项目安全施工及社会稳定提供保障。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6" w:name="bookmark4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二</w:t>
      </w:r>
      <w:bookmarkEnd w:id="6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、采购内容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bookmarkStart w:id="7" w:name="bookmark5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bookmarkEnd w:id="7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项目名称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灵沼街道安保服务项目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8" w:name="bookmark6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</w:t>
      </w:r>
      <w:bookmarkEnd w:id="8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计划服务期：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两年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日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</w:pPr>
      <w:bookmarkStart w:id="9" w:name="bookmark7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3</w:t>
      </w:r>
      <w:bookmarkEnd w:id="9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服务地点：采购人指定地点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本项目采购保安人员费用不超过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0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元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人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天。项目实施期间，如街办根据实际情况，有安保人员包月的需要，包月的情况下每人每月不超过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500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元，具体金额双方协商解决</w:t>
      </w:r>
      <w:r>
        <w:rPr>
          <w:rFonts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10" w:name="bookmark8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三</w:t>
      </w:r>
      <w:bookmarkEnd w:id="10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采购安保服务人员的数量</w:t>
      </w:r>
    </w:p>
    <w:p>
      <w:pPr>
        <w:pStyle w:val="Normal"/>
        <w:autoSpaceDE w:val="false"/>
        <w:spacing w:lineRule="auto" w:line="360"/>
        <w:ind w:left="0" w:right="0" w:firstLine="42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每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人（根据现场情况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及维稳需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而定安保人员数量）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街办根据工作进度需要安排工作任务，不承诺最低工作量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11" w:name="bookmark9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四</w:t>
      </w:r>
      <w:bookmarkEnd w:id="11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、总体要求：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12" w:name="bookmark10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bookmarkEnd w:id="12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街办对岗位设置和管理工作具有直接指挥权和决定权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13" w:name="bookmark11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bookmarkEnd w:id="13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成交供应商应严格落实保安招聘、政审制度。要求保安人员仪表端庄、品德兼优、政历清白，有一定责任心和爱岗敬业精神的有志青年，经当地公安派出所出具证明，并报甲方审核备案录用。保证录用人员没有劳动教养和刑事犯罪记录，健康状况良好、无精神病史、学历高中以上，安保人员身高不得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170C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年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岁、具备上岗资格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,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退役军人应优先录用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14" w:name="bookmark12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bookmarkEnd w:id="14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成交供应商维稳人员要遵纪守法，文明执勤。按岗位要求着装统一，注意仪表仪容，使用文明礼貌用语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15" w:name="bookmark13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bookmarkEnd w:id="15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成交供应商须根据《安保维稳服务管理条例》实施管理，自行解决所雇用人员的食宿问题并自备制服、警具、寝具、雨具、通讯设备、电筒、值班登记等用具用品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16" w:name="bookmark14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bookmarkEnd w:id="16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实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小时轮值制度除上岗人员外，其他所有保安人员作为临时备勤如果突发情况发生，随时待命。</w:t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500"/>
          <w:tab w:val="left" w:pos="52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17" w:name="bookmark15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五</w:t>
      </w:r>
      <w:bookmarkEnd w:id="17"/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、服务质量监控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18" w:name="bookmark18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bookmarkEnd w:id="18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街办主管部门对成交供应商的工作进行监督检查和协调沟通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19" w:name="bookmark19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bookmarkEnd w:id="19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成交供应商项目经理需主动与街办主管部门联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 xml:space="preserve">,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定时征求意见并改进工作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20" w:name="bookmark20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3</w:t>
      </w:r>
      <w:bookmarkEnd w:id="20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成交供应商应树立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zh-CN" w:eastAsia="zh-CN"/>
        </w:rPr>
        <w:t>“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主至上，服务第一”的思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为街办创造一个安全、畅通、舒适、文明的工作环境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21" w:name="bookmark21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bookmarkEnd w:id="21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成交供应商应实行优质服务，优质管理，为街办提供文明礼貌、主动热情周到的服务，最大限度满足街办服务质量的要求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22" w:name="bookmark22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bookmarkEnd w:id="22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成交供应商员工应遵纪守法，对突发事件处理的及时率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00%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有效投诉处理率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00%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投诉回复率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0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bookmarkStart w:id="23" w:name="bookmark23"/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bookmarkEnd w:id="23"/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如成交供应商员工有监守自盗行为，一经发现核实，按财产损失价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倍处罚成交供应商，成交供应商须开除当事员工。以上行为严重者送交公安机关。如发生火灾、治安、交通、刑事等事故，经核实，是因成交供应商管理疏忽、玩忽职守、处理不当所造成的，按事故责任进行赔偿。必要时追诉成交供应商的刑事责任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安保人员必须经过培训持上岗，杜绝因管理失职而造成的火灾、治安、交通、刑事等事故。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、如一年内连续两个月考核不合格，或一年内累计三个月考核不合格，街办有权单方解除合同。</w:t>
      </w:r>
    </w:p>
    <w:sectPr>
      <w:type w:val="nextPage"/>
      <w:pgSz w:w="12240" w:h="15840"/>
      <w:pgMar w:left="2262" w:right="2785" w:gutter="0" w:header="0" w:top="1696" w:footer="0" w:bottom="19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rFonts w:ascii="楷体_GB2312;楷体" w:hAnsi="楷体_GB2312;楷体" w:eastAsia="楷体_GB2312;楷体"/>
      <w:sz w:val="32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0" w:right="0" w:firstLine="420"/>
    </w:pPr>
    <w:rPr>
      <w:szCs w:val="20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440" w:before="100" w:after="0"/>
      <w:ind w:left="2320" w:right="0" w:hanging="1680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3:19Z</dcterms:created>
  <dc:creator>kingsoft</dc:creator>
  <dc:description/>
  <dc:language>en-US</dc:language>
  <cp:lastModifiedBy>王艳丽</cp:lastModifiedBy>
  <cp:lastPrinted>2022-04-11T16:32:00Z</cp:lastPrinted>
  <dcterms:modified xsi:type="dcterms:W3CDTF">2023-06-01T08:21:19Z</dcterms:modified>
  <cp:revision>0</cp:revision>
  <dc:subject/>
  <dc:title>扫描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25FEB4774FE9B02840BDDA821A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