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6934"/>
        <w:gridCol w:w="1327"/>
      </w:tblGrid>
      <w:tr>
        <w:trPr>
          <w:trHeight w:val="60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left="0" w:right="144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耀州区高标准农田新增产能报备入库技术服务项目内容清单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阶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格式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完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工作招标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工作实施方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立项批复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1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后、动工前土地利用现状照片（统一外业核查软件逐地块拍摄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jpg</w:t>
            </w:r>
          </w:p>
        </w:tc>
      </w:tr>
      <w:tr>
        <w:trPr>
          <w:trHeight w:val="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影像图（项目区计划实施范围和新增耕地地块位置，覆盖范围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审批划拨（各级政府、各部门统筹资金划拨批复文件）；社会资本投资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设计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设计图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概算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工程进度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竣工验收申请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单项工程验收表（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竣工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竣工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审计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实施总结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工程验收专家评审意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验收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耕地质量等级评价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耕地质量等级评价数据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空间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S2000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shp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区新增耕地拐点坐标；建设区提质改造地块拐点坐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S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最新年度耕地质量等别更新数据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行政区划（三调、行政村级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最新年度土地利用现状图（三调地类图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土壤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区所在地社会经济发展、农业生产、自然地理资源等资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采样取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调查采样点位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jpg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调查采样现场取证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jpg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调查采样土壤检测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外业调查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xls/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质量等别评定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/.doc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结果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xls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单元信息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xls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评定单元耕地质量等别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jpg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项目区耕地质量平均等别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jpg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建设前项目区耕地质量等别数据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成果数据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gdb/.shp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省级验收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成果市级验收申请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农田建设项目耕地质量等别评定成果市级专家评审意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/.doc</w:t>
            </w:r>
          </w:p>
        </w:tc>
      </w:tr>
      <w:tr>
        <w:trPr>
          <w:trHeight w:val="7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市级验收批复文件（验收日期、验收单位和负责人、项目总规模、净增耕地及水田面积、补充耕地平均质量等别、提质改造耕地及水田面积、提质改造耕地平均质量等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耕地项目新增耕地核定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耕地验收现状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jpg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后高清影像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省级验收申请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质量等别评定结果省级专家评审意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省级验收批复文件（验收日期、验收单位和负责人、项目总规模、净增耕地及水田面积、补充耕地平均质量等别、提质改造耕地及水田面积、提质改造耕地平均质量等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入库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耕地项目新增耕地核定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pdf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区拐点位置坐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S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shp</w:t>
            </w:r>
          </w:p>
        </w:tc>
      </w:tr>
      <w:tr>
        <w:trPr>
          <w:trHeight w:val="1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新增耕地拐点坐标；实际提质改造地块拐点坐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CS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shp</w:t>
            </w:r>
          </w:p>
        </w:tc>
      </w:tr>
    </w:tbl>
    <w:p>
      <w:pPr>
        <w:pStyle w:val="Style14"/>
        <w:ind w:left="0" w:right="1440" w:hanging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服务</w:t>
      </w:r>
      <w:r>
        <w:rPr>
          <w:color w:val="000000"/>
        </w:rPr>
        <w:t>要求：通过市级专家评审并成功申报高标准农田粮食产能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9:33Z</dcterms:created>
  <dc:creator>Administrator</dc:creator>
  <dc:description/>
  <dc:language>en-US</dc:language>
  <cp:lastModifiedBy>比较大的大提琴</cp:lastModifiedBy>
  <dcterms:modified xsi:type="dcterms:W3CDTF">2023-04-26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A4E61D1104D4495A5CCE502D2B0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