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1"/>
          <w:lang w:val="en-US" w:eastAsia="zh-CN"/>
        </w:rPr>
        <w:t>第三部分</w:t>
      </w:r>
      <w:r>
        <w:rPr>
          <w:rStyle w:val="1"/>
          <w:rFonts w:eastAsia="Times New Roman"/>
          <w:lang w:val="en-US" w:eastAsia="zh-CN"/>
        </w:rPr>
        <w:t xml:space="preserve"> </w:t>
      </w:r>
      <w:r>
        <w:rPr>
          <w:rStyle w:val="1"/>
          <w:lang w:val="zh-CN"/>
        </w:rPr>
        <w:t>采购内容及要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一、采购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9"/>
        <w:gridCol w:w="751"/>
        <w:gridCol w:w="4613"/>
        <w:gridCol w:w="801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设备感知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各煤矿重大设备感知数据。按照相关标准要求，接入设备基础信息、安标信息、维修改造信息、运行管理信息，并接入耀州区已建设的安全监控联网平台。按照煤炭监管行业相关标准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端水文监测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各煤矿水文监测系统数据。按照标准要求，接入水压、水位、流量、涌水量等信息，并接入耀州区已建设的安全监控联网平台。按照煤炭监管行业相关标准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液晶显示单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单元采用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光，显示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物理拼缝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液晶屏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cd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响应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可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输入信号接口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屏拼接处理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主机热插拔板卡式支持冗余扩展，便于系统的安全扩展升级结构，采用机架式有接入的显示信号窗口均可在显示屏幕上进行任意移动、叠加、缩放、多画面等功能，也可以任意制定多种分屏、全屏、组合屏等显示方式。输入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。信号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大屏支架。按照合同供货清单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管理平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丰富的业务联动和集成应用，用于事件的监控、检索、查看；可通过对前端编码设备、后端存储设备、中心传输显示设备、解码设备的集中管理和业务配置，提供视频监控、录像回放、解码上墙，图片查询等；提供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视频接入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存储服务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视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矿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2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容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T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。按照合同供货清单进行验收。按照合同供货清单进行验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品牌，与原监控系统服务器保持一致。多控制器架构，最大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控制器，控制器之间支持缓存镜像；配置≥两个存储控制器，且单机箱两控制器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-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存，可扩展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缓存不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盘、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缓存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存加速功能，要求同时支持读写性能加速，降低应用延迟。不接受通过存储分层方式实现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存读写加速功能管理界面截图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Gb SAS3.0 4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盘通道；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TB 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K 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K NL-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 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多种类型磁盘。支持三种磁盘在同一磁盘柜中混插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 0/1/5/6/10/50/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，提供存储管理界面截图证明材料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最大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存储管理界面截图证明材料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照功能：单卷支持快照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支持系统定时自动创建快照，且定时快照策略可通过存储自身管理软件配置，定时快照最小时间间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自动精简功能，实现存储设备的容量按需动态扩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智能日志导出功能，即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自动将日志导出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，且导出的日志内容需与存储界面的日志内容一致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机热备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系统双机热备。实现数据块镜像方式，为煤矿安全生产监测监控系统平台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线保障。软件实现自我监控，确保守护进程监控运行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数据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国产硬件体系，支持国产操作系统，产品型号属于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t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核心产品名录》，支持单表同时创建多个索引，支持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表关联查询，产品支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数据库对象进行迁移和评估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存储中间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视频软件和存储服务器的中间件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PB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调度主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发，带调度功能，电话会议模块，录音模块，提供第三方调度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+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调度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交换调度专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屏幕，含支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调度主机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语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视频（本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供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x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触摸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手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免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机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（虚拟按键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交换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.56Tbps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，传输速率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/1000Mbps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；包转发率≥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0Mbps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；端口：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个千兆端口，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0GE QSFP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端口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侵监测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层吞吐量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IDS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吞吐量为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.6Gbps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，最大并发连接数≥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万，每秒新建连接数≥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万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秒。标准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U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机箱，无液晶面板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1TB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硬盘，单电源，标准配置千兆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/100/1000M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自适应电口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个扩展插槽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onsole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口，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个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USB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接口。按照合同供货清单进行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微孔吊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顶部线缆、部分设备拆除）。按照工程安装标准验收。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龙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铝合金微孔配套。按照工程安装标准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更换部分开关、含线缆）。按照工程安装标准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台安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监控专用操作台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椅子。按照工程安装标准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处理安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中心顶楼防水处理。按照工程安装标准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该工程中的设备、软件等进行综合安装调试。按照工程安装标准验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二、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合同签订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历天。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三、质保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自验收合格之日起一年。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四、质量标准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达到国家及行业质量验收合格标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420"/>
        <w:tab w:val="left" w:pos="1620" w:leader="none"/>
      </w:tabs>
      <w:snapToGrid w:val="false"/>
      <w:spacing w:lineRule="auto" w:line="360"/>
      <w:ind w:firstLine="420"/>
      <w:jc w:val="right"/>
      <w:rPr>
        <w:rFonts w:ascii="宋体" w:hAnsi="宋体"/>
      </w:rPr>
    </w:pPr>
    <w:r>
      <w:rPr>
        <w:rFonts w:ascii="宋体" w:hAnsi="宋体"/>
      </w:rPr>
    </w:r>
  </w:p>
  <w:p>
    <w:pPr>
      <w:pStyle w:val="Style14"/>
      <w:spacing w:before="0" w:after="120"/>
      <w:ind w:firstLine="210"/>
      <w:rPr>
        <w:rFonts w:ascii="宋体" w:hAnsi="宋体"/>
      </w:rPr>
    </w:pPr>
    <w:r>
      <w:rPr>
        <w:rFonts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cs="黑体"/>
      <w:b/>
      <w:sz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cs="黑体"/>
      <w:b/>
      <w:sz w:val="36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RFIHeading2ndLevel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/>
      <w:b/>
      <w:color w:val="3366FF"/>
      <w:sz w:val="24"/>
    </w:rPr>
  </w:style>
  <w:style w:type="paragraph" w:styleId="Normal051">
    <w:name w:val="Normal 0.51"/>
    <w:basedOn w:val="Normal"/>
    <w:next w:val="Normal"/>
    <w:qFormat/>
    <w:pPr>
      <w:widowControl/>
      <w:autoSpaceDE w:val="true"/>
      <w:spacing w:lineRule="auto" w:line="240" w:before="180" w:after="120"/>
      <w:ind w:left="720" w:hanging="0"/>
      <w:jc w:val="both"/>
    </w:pPr>
    <w:rPr>
      <w:rFonts w:ascii="Times New Roman" w:hAnsi="Times New Roman" w:eastAsia="宋体"/>
      <w:sz w:val="24"/>
    </w:rPr>
  </w:style>
  <w:style w:type="paragraph" w:styleId="TextBodyIndent">
    <w:name w:val="Body Text Indent"/>
    <w:basedOn w:val="Normal"/>
    <w:next w:val="TextBody"/>
    <w:pPr>
      <w:spacing w:lineRule="exact" w:line="360"/>
      <w:ind w:firstLine="48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4:24Z</dcterms:created>
  <dc:creator>Administrator</dc:creator>
  <dc:description/>
  <dc:language>en-US</dc:language>
  <cp:lastModifiedBy>acer</cp:lastModifiedBy>
  <dcterms:modified xsi:type="dcterms:W3CDTF">2023-05-18T0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BCC6507543F2B585E9D4601777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