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0" w:leader="none"/>
        </w:tabs>
        <w:kinsoku w:val="false"/>
        <w:spacing w:lineRule="auto" w:line="360"/>
        <w:ind w:firstLine="440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依托现有法院机关办公大楼环境，对三、四楼当事人通道、三、四楼法官通道，八楼中厅、图书室开展文化标识和文化环境布设升级改造，打造法治文化长廊、廉洁文化长廊、党建文化大厅、文化墙、学习基地等。（详见采购需求及工程量清单）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1:54Z</dcterms:created>
  <dc:creator>dell</dc:creator>
  <dc:description/>
  <dc:language>en-US</dc:language>
  <cp:lastModifiedBy>dell</cp:lastModifiedBy>
  <dcterms:modified xsi:type="dcterms:W3CDTF">2023-12-13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482EB642494C8C2BD1FB76B6E0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