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583"/>
        <w:gridCol w:w="3583"/>
        <w:gridCol w:w="1196"/>
        <w:gridCol w:w="2390"/>
        <w:gridCol w:w="1435"/>
        <w:gridCol w:w="1436"/>
      </w:tblGrid>
      <w:tr>
        <w:trPr>
          <w:trHeight w:val="384" w:hRule="atLeast"/>
        </w:trPr>
        <w:tc>
          <w:tcPr>
            <w:tcW w:w="9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6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品目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品目名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采购标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数量（单位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技术规格、参数及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-1</w:t>
              <w:tab/>
              <w:tab/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他环保工程施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营头镇董家山东坪生态治理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详见采购文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,660,0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6" w:type="dxa"/>
              <w:bottom w:w="60" w:type="dxa"/>
              <w:right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,647,942.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iel_</cp:lastModifiedBy>
  <dcterms:modified xsi:type="dcterms:W3CDTF">2023-12-10T08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DC428889B4007A9218DED3CDD6F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