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12"/>
        <w:gridCol w:w="1862"/>
        <w:gridCol w:w="4465"/>
        <w:gridCol w:w="735"/>
        <w:gridCol w:w="830"/>
      </w:tblGrid>
      <w:tr>
        <w:trPr>
          <w:trHeight w:val="5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尺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操作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双眼大锅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*115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贴塑不锈钢板一次性冲压成型，台面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侧板及前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背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主体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铁；黑铁炉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 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；采用通体钢芯聚热反射材料，节能高效，长久耐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炉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脚螺丝；每个炉头配有摇摆式冷水龙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噪音中压鼓风机，环保节能炉头。配备双阀熄火保护装置，排除安全隐患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灶间调料平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115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筋，立柱通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单炒单温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115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贴塑不锈钢板一次性冲压成型，台面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侧板及前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背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主体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铁；黑铁炉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；炉膛内采用耐火棉隔热并砌优质耐火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炉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脚螺丝；每个炉头配有摇摆式冷水龙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噪音中压鼓风机，配环保节能炉头。配备双阀熄火保护装置，排除安全隐患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双眼矮汤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700*5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贴塑不锈钢板一次性冲压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侧板及前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背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主体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x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铁；黑铁炉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 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；炉膛摒弃传统耐火砖，耐火土材料；采用通体钢芯聚热反射材料，节能高效，长久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炉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脚螺丝；采用耐用煤气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水阀等，风行管为镀锌管；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噪音中压鼓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环保节能炉头。配备双阀熄火保护装置，排除安全隐患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通拉门工作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贴塑不锈钢板制造；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柜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路轨导向趟门及可调层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残工作台（配垃圾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贴塑不锈钢板制造；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柜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路轨导向趟门及可调层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7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兜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冷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50*2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型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板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蒸饭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700*1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砂贴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柜体聚氨酯发泡填充，注塑一次成型；蒸饭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柜门配有合金门铰、及密封胶边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开水器带底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*450*12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腾式开水器，确保产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开水。不锈钢外壳，自动加水，带有缺水保护装置，发泡保温，节能效果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148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器采用智能控制系统；日产水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净水；适用水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0.3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使用环境温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反渗透技术，五级净化工艺，五级过滤（其中三级粗过滤，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逆渗透过滤，一级活性炭过滤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灭火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*240*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冲装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灭火剂采用食用油专用灭火剂，驱动压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灭火剂有效喷射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含燃料切断阀和主控机械阀。雾化喷嘴工作喷射压力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手动启动，自动启动以及应急启动多种模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隔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5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点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星水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7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兜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制、冷热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地龙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*650*2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洗地龙头，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材料：黄铜、不锈钢、塑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500*5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胆，数码显示，四季热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水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。额定功率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500*9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整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电机：选用铜芯电机；螺旋式运动原理，运行平稳，优质不锈钢搅拌缸，采用树脂合成皮带、轴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自动装换两种转动方向，搅拌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/380V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能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面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*800*1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整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电机：选用名牌铜芯电机；刀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种刀具，并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碳结钢制作；辊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间隙可调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-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/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效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KG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500*7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120/239/464rp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、扇、球各一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、安全网、台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馒头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450*9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成型馒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，外壳为不锈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/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时产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饼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800*7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电脑版上下双控温，温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℃-30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连续可调，热力管均匀加热，升温快、均匀，自动恒温，具有超温保护装置。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W/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发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700*9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全不锈钢 喷塑两种选择，玻璃视窗，温度、湿度可单独控制；生产能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KW/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重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烤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*750*17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不锈钢制作，主材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辅材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控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火底火分别控温，可单层使用或多层同时使用，有超温保护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案工作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木，辅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冰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*700*19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箱体为优质不锈钢板材，发泡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4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子温控，铜管蒸发器，环保制冷剂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34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-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效优质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阀及温度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归铰链门，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/220V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冷藏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700*1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箱体为优质不锈钢板材，发泡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4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子温控，铜管蒸发器，环保制冷剂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34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效优质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阀及温度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归铰链门，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/220V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冰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*700*19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箱体为优质不锈钢板材，发泡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4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子温控，铜管蒸发器，环保制冷剂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34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-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效优质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阀及温度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归铰链门，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/220V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加工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切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500*7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稳固、运行平稳、无噪音、耐磨损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#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，全自动无缝焊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绞龙，刀片，刀头均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，刀片间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，刀头孔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种规格可选，额定电压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--3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适用人数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7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兜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残台（配垃圾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7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筋，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水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6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兜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制、冷热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500*5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胆，数码显示，四季热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水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。额定功率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50*2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型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板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切菜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45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5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机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,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去皮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500*9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冷轧板喷漆，与食物接触部件不锈钢，需符合卫生标准，要求采用优质沙盘，脱净率高，生产能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/38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筋，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食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食底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*3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筋，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货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550*9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力筋，层板厚度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万向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粮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*550*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发纹贴塑不锈钢板制造，面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侧背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路轨导向柜门及柜内活动层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可调式重力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平板货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筋，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食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调料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发纹贴塑不锈钢板制造，面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侧背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路轨导向柜门及柜内活动层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可调式重力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平板货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筋，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水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6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兜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制、冷热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500*5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胆，数码显示，四季热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水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。额定功率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50*2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型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板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式收残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7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筋，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星水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7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兜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筋，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循环消毒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7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热风循环高温消毒及中温烘干两种模式，强制控制，带工作指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温度最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；不锈钢设计，采用温控器和温度传感器双重控制及保护，备有超温保护；箱体均采用高密度阻燃聚氨脂整体发泡工艺；对开门，设有专门的分餐盘大空间层架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4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消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消毒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7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双门消毒柜，强力双模式消毒，臭氧杀菌、中温烘干、高温消毒，智能温感系统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循环消毒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7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热风循环高温消毒及中温烘干两种模式，强制控制，带工作指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温度最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；不锈钢设计，采用温控器和温度传感器双重控制及保护，备有超温保护；箱体均采用高密度阻燃聚氨脂整体发泡工艺；对开门，设有专门的分餐盘大空间层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容积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500*5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胆，数码显示，四季热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水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。额定功率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平板货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00*15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筋，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水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600*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兜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*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胶磨砂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盆兜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槽承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50*2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型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板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衣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更衣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420*18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贴塑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背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轨导向柜门及柜内活动层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 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可调式重力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根据需要配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衣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400*4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，层架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；立柱通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配可调式子弹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烟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拦截油烟净化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*1300*5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。罩体选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磨砂不锈钢板，油烟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，采用动态拦截物理油烟处理模块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罩封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*15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贴塑不锈钢板制作，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风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与法兰一体压制成型，尺寸精确，结构强度高，无焊接，不宜变形，连接紧密，漏风率低；管道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连接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法兰夹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支撑为碳素角钢，硅酮密封胶密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噪音排烟风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F/22/7.5kw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翼式离心结构，双吸式蜗壳吸风；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-L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角铁，外壳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静电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板或镀锌板；优质低碳钢叶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三角带，电机。技术参数：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m³/h-25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噪音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d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防震支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风柜匹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采用自然频率值设计。烤漆处理，耐候性价，防震效率高，底部防滑反螺栓设计，安全性高，荷振挠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装减震弹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采用自然频率值设计。烤漆处理，耐候性价，防震效率高，底部防滑反螺栓设计，安全性高，荷振挠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音器装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风柜匹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不锈钢制作。消音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消音量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2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风柜匹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国标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钢，角钢刷防锈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9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排放油烟净化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式结构，提高除油效率；电场模块化设计，便于拆装清洗；并配备电路控制系统。净化效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器固定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全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板满焊，防锈处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电机变频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F/7.5kw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转矩提升、滑差补偿、震荡抑制、跟踪启动、失速防止、精确死区补偿、自动稳压、过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载波调整等，输出频率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过载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调节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板制作，表面喷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氏度自动关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连接装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油耐腐蚀性优质帆布制作；两端用角钢法兰固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新风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送风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KW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翼式离心结构，双吸式蜗壳吸风；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-L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角铁，外壳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扎板或镀锌板；优质低碳钢叶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三角带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。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噪音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重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音器装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风柜匹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不锈钢制作。消音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消音量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2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风柜配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国标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钢，角钢刷防锈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减震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全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及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板满焊，防锈处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装减震弹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采用自然频率值设计。烤漆处理，耐候性价，防震效率高，底部防滑反螺栓设计，安全性高，荷振挠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送风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不锈钢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过滤百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上等不锈钢金属打造，质量强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风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框架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冷轧钢板，叶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镀锌板，轴及连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镀锌钝化处理，轴承为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连接装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油耐腐蚀性优质帆布制作；两端用角钢法兰固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电机变频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KW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转矩提升、滑差补偿、震荡抑制、跟踪启动、失速防止、精确死区补偿、自动稳压、过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动载波调整等，输出频率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过载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小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6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饭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馍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300*2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硬塑料（食品级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*400*3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硬塑料（食品级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*8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优质塑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350*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优质塑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料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擀面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--1500m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橡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擀面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--500m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橡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分度值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1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磅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分度值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1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笊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-25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-25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菜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-10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汤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-10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灶锅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榆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*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80*8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砍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钢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狮片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钢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用剪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钢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*80*50m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粗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具消毒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300*6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容纳菜刀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，功率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送饭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容积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双层汤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餐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小汤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-20c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橡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工作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棉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棉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棉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杀菌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样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食品级塑料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子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、方便耐用、高清液晶屏，读数清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分度值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*281*37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腔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202*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旋钮操作，五档火力调节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速热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-35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控时，易洁不粘内腔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盘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选用优质磨砂贴塑不锈钢板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台脚选用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3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制作，带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钢芯）轮子，两个转向轮。两个死轮；横通支架选用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25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沟盖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*300*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造，板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送餐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*500*9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304#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。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，配万向脚轮，脚轮有刹车功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班级消毒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8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消毒方式远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，全视窗设计，容量大，造型新颖特设超温，开门断电设置，可防止臭氧泄漏，光波与臭氧结合消毒，对餐具全方位杀菌，无死角，无残留，能有效杀灭大肠杆菌，金黄色葡萄醣球等病菌。适合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以上器具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qFormat/>
    <w:pPr>
      <w:widowControl w:val="false"/>
      <w:pBdr/>
      <w:bidi w:val="0"/>
      <w:spacing w:lineRule="exact" w:line="40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7:35Z</dcterms:created>
  <dc:creator>Administrator</dc:creator>
  <dc:description/>
  <dc:language>en-US</dc:language>
  <cp:lastModifiedBy>比较大的大提琴</cp:lastModifiedBy>
  <dcterms:modified xsi:type="dcterms:W3CDTF">2023-07-28T06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98E094574B249AF254127CFE62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