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4398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008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47758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5531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39027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46342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3086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31299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49314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514794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1425" cy="554799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1523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514794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56831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2335" cy="288861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0275" cy="292227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54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47306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790" cy="549719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2540" cy="38119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71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5:31Z</dcterms:created>
  <dc:creator>Administrator</dc:creator>
  <dc:description/>
  <dc:language>en-US</dc:language>
  <cp:lastModifiedBy>比较大的大提琴</cp:lastModifiedBy>
  <dcterms:modified xsi:type="dcterms:W3CDTF">2023-08-23T06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1654BEAA44F5CA86CD74E662068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