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  <w:lang w:val="en-US" w:eastAsia="zh-CN"/>
        </w:rPr>
        <w:t>采购</w:t>
      </w:r>
      <w:r>
        <w:rPr>
          <w:b/>
          <w:color w:val="000000"/>
          <w:sz w:val="32"/>
          <w:szCs w:val="32"/>
        </w:rPr>
        <w:t>需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508"/>
        <w:gridCol w:w="1108"/>
        <w:gridCol w:w="2609"/>
        <w:gridCol w:w="1296"/>
        <w:gridCol w:w="895"/>
        <w:gridCol w:w="1017"/>
      </w:tblGrid>
      <w:tr>
        <w:trPr>
          <w:trHeight w:val="106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能配置描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行标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70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Style w:val="NormalCharacter"/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纯电</w:t>
            </w:r>
          </w:p>
          <w:p>
            <w:pPr>
              <w:pStyle w:val="UserStyle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扫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能源、</w:t>
            </w:r>
            <w:r>
              <w:rPr>
                <w:rStyle w:val="NormalCharacter"/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Style w:val="NormalCharacter"/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面清扫、路缘石清洗、作业垃圾污水回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能源纯电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Style w:val="NormalCharacter"/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Style w:val="NormalCharacter"/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纯电</w:t>
            </w:r>
          </w:p>
          <w:p>
            <w:pPr>
              <w:pStyle w:val="UserStyle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冲洗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能源、</w:t>
            </w:r>
            <w:r>
              <w:rPr>
                <w:rStyle w:val="NormalCharacter"/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Style w:val="NormalCharacter"/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压喷水、路面冲洗、降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能源纯电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Style w:val="NormalCharacter"/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型扫地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能源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行道清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能源纯电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Style w:val="NormalCharacter"/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型冲洗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能源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行道冲洗、高压喷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能源纯电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Style w:val="NormalCharacter"/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落叶收集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能源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落叶收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能源纯电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Style w:val="NormalCharacter"/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垃圾勾臂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Style w:val="NormalCharacter"/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垃圾转运、一车三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六排放标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咸阳上牌交付</w:t>
            </w:r>
          </w:p>
        </w:tc>
      </w:tr>
    </w:tbl>
    <w:p>
      <w:pPr>
        <w:pStyle w:val="Normal"/>
        <w:rPr>
          <w:rStyle w:val="NormalCharacter"/>
          <w:rFonts w:ascii="宋体" w:hAnsi="宋体" w:cs="宋体"/>
          <w:b w:val="false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" w:hAnsi="黑体" w:eastAsia="黑体"/>
      <w:sz w:val="28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3">
    <w:name w:val="UserStyle_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18:07Z</dcterms:created>
  <dc:creator>闫晓颖</dc:creator>
  <dc:description/>
  <dc:language>en-US</dc:language>
  <cp:lastModifiedBy>闫晓颖</cp:lastModifiedBy>
  <dcterms:modified xsi:type="dcterms:W3CDTF">2023-12-29T08:2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48B1AD185458AB2957033500405C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