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为残疾儿童提供康复训练和支持性服务，我县有上门康复服务需求残疾儿童 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 xml:space="preserve">名，按要求需服务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类残疾儿童身体功能状况、家庭环境状况、自身诉求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筛查评估数据给出康复需求基本情况及分析：实施日常生活活动能力训练、认知能力训练、肢体功能训练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转介机构康复治疗建议、上门康复治疗与训练建议、辅具适配评估建议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展惠残政策宣传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0:40Z</dcterms:created>
  <dc:creator>Administrator</dc:creator>
  <dc:description/>
  <dc:language>en-US</dc:language>
  <cp:lastModifiedBy>®lucky</cp:lastModifiedBy>
  <dcterms:modified xsi:type="dcterms:W3CDTF">2023-05-22T0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0546D6A834407983BEF9C855A2D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