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6"/>
        <w:gridCol w:w="4427"/>
        <w:gridCol w:w="177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  <w:t>单价限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加厚高强度地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、覆盖使用时间和力学性能指标应不低于《聚乙烯吹塑农用地面覆盖薄膜》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GB13735-2017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类耐老化地膜有关要求，确保地膜使用后能够有效回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、幅宽：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4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、厚度：≥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0.01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提供佐证材料，包括但不限于经厂家确认的产品检测报告、技术证明文件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每吨最高限价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3000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全生物降解农用地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、符合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GB/T35795-2017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、幅宽：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4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提供佐证材料，包括但不限于经厂家确认的产品检测报告、技术证明文件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每吨最高限价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4000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4:15Z</dcterms:created>
  <dc:creator>Administrator</dc:creator>
  <dc:description/>
  <dc:language>en-US</dc:language>
  <cp:lastModifiedBy>慢慢慢半拍</cp:lastModifiedBy>
  <dcterms:modified xsi:type="dcterms:W3CDTF">2023-12-01T06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27115B87742CC8EA553285EE0659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