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渭南市互联网信息办公室渭南市城乡“治理一张网”平台建设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ascii="仿宋" w:hAnsi="仿宋" w:cs="宋体" w:eastAsia="仿宋"/>
          <w:sz w:val="28"/>
          <w:szCs w:val="28"/>
        </w:rPr>
        <w:t>渭南市城乡“治理一张网”平台通过建设多网合一业务系统与移动应用赋能系统中的事件受理、智能分拨、联动处置、综合评价、决策分析、基础支撑、城乡治理</w:t>
      </w:r>
      <w:r>
        <w:rPr>
          <w:rFonts w:eastAsia="仿宋" w:cs="宋体" w:ascii="仿宋" w:hAnsi="仿宋"/>
          <w:sz w:val="28"/>
          <w:szCs w:val="28"/>
        </w:rPr>
        <w:t>APP</w:t>
      </w:r>
      <w:r>
        <w:rPr>
          <w:rFonts w:ascii="仿宋" w:hAnsi="仿宋" w:cs="宋体" w:eastAsia="仿宋"/>
          <w:sz w:val="28"/>
          <w:szCs w:val="28"/>
        </w:rPr>
        <w:t>、微信小程序</w:t>
      </w: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个板块以及业务应用集成对接方案，实现设施联通、信息互通、工作联动的工作格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建设周期：合同签订后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天</w:t>
      </w:r>
      <w:r>
        <w:rPr>
          <w:rFonts w:ascii="仿宋" w:hAnsi="仿宋" w:cs="宋体" w:eastAsia="仿宋"/>
          <w:sz w:val="28"/>
          <w:szCs w:val="28"/>
          <w:lang w:eastAsia="zh-CN"/>
        </w:rPr>
        <w:t>完成建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sz w:val="28"/>
          <w:szCs w:val="28"/>
        </w:rPr>
        <w:t>服务期限：</w:t>
      </w:r>
      <w:r>
        <w:rPr>
          <w:rFonts w:ascii="仿宋" w:hAnsi="仿宋" w:cs="宋体" w:eastAsia="仿宋"/>
          <w:sz w:val="28"/>
          <w:szCs w:val="28"/>
          <w:lang w:eastAsia="zh-CN"/>
        </w:rPr>
        <w:t>验收合格后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</w:rPr>
        <w:t>、服务地点：</w:t>
      </w:r>
      <w:r>
        <w:rPr>
          <w:rFonts w:ascii="仿宋" w:hAnsi="仿宋" w:cs="宋体" w:eastAsia="仿宋"/>
          <w:sz w:val="28"/>
          <w:szCs w:val="28"/>
          <w:lang w:eastAsia="zh-CN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的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服务指标的具体要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24"/>
        <w:gridCol w:w="1319"/>
        <w:gridCol w:w="3445"/>
        <w:gridCol w:w="989"/>
        <w:gridCol w:w="1347"/>
      </w:tblGrid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Hlk155194975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建设板块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用系统建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件受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记受理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查办结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件管理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复事件智能分析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分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派遣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流程构建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动处置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件处置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授权管理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域评价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评价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岗位评价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决策分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体态势分析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网格员监督管理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核排名分析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础支撑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用维护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理编码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乡治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PP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网格巡查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处置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视频呼叫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小程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民服务微信小程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据对接与数据治理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业务应用集成对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环保网格平台数据对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字城管平台数据对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县级网格化管理平台对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慧社区城市治理云平台对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党建云“平台对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据治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据治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础软件采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础软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操作系统、数据库、中间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Footer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firstLine="56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420" w:hanging="42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56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Calibri" w:hAnsi="Calibri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Calibri" w:hAnsi="Calibri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1">
    <w:name w:val="批注引用"/>
    <w:basedOn w:val="Style10"/>
    <w:qFormat/>
    <w:rPr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580"/>
      <w:ind w:left="420" w:right="0" w:firstLine="641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￥正文"/>
    <w:basedOn w:val="Normal"/>
    <w:qFormat/>
    <w:pPr>
      <w:widowControl/>
      <w:ind w:hanging="0"/>
      <w:jc w:val="both"/>
    </w:pPr>
    <w:rPr>
      <w:rFonts w:cs="Times New Roman"/>
      <w:kern w:val="0"/>
    </w:rPr>
  </w:style>
  <w:style w:type="paragraph" w:styleId="My">
    <w:name w:val="my正文"/>
    <w:basedOn w:val="Normal"/>
    <w:qFormat/>
    <w:pPr>
      <w:ind w:firstLine="480"/>
      <w:jc w:val="both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C.C</cp:lastModifiedBy>
  <dcterms:modified xsi:type="dcterms:W3CDTF">2024-01-16T06:26:22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AF2BEB49843C5AA15538DA9C5F64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