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十二连城烽火台遗址（北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号）保护加固工程施工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概况：本次工程拟对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烽火台进行抢险加固工程，总面积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方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工程地点：陕西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渭南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潼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关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体施工内容详见采购文件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36Z</dcterms:created>
  <dc:creator>Administrator</dc:creator>
  <dc:description/>
  <dc:language>en-US</dc:language>
  <cp:lastModifiedBy>璇</cp:lastModifiedBy>
  <cp:lastPrinted>2023-12-21T14:06:00Z</cp:lastPrinted>
  <dcterms:modified xsi:type="dcterms:W3CDTF">2023-12-24T15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D3247D1B4A88A8BDB90577CE80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