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十二连城烽火台遗址（北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号）保护加固工程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设计服务项目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采购需求</w:t>
      </w:r>
    </w:p>
    <w:p>
      <w:pPr>
        <w:pStyle w:val="Normal"/>
        <w:spacing w:lineRule="exact" w:line="64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基本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项目概况：拟对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号烽火台进行抢险加固工程进行设计服务，总面积约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平方米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服务期限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历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服务地点：陕西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渭南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潼关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城关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服务质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达到相关行业规定“合格”标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7:36Z</dcterms:created>
  <dc:creator>Administrator</dc:creator>
  <dc:description/>
  <dc:language>en-US</dc:language>
  <cp:lastModifiedBy>璇</cp:lastModifiedBy>
  <cp:lastPrinted>2023-12-21T14:06:00Z</cp:lastPrinted>
  <dcterms:modified xsi:type="dcterms:W3CDTF">2023-12-24T15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FD3247D1B4A88A8BDB90577CE80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