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潼关县环境卫生管理中心环卫车辆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  <w:lang w:eastAsia="zh-CN"/>
        </w:rPr>
        <w:t>多功能抑尘车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辆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FF0000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供货期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合同签订之日起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质保期：合同签订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、交货地点：</w:t>
      </w:r>
      <w:r>
        <w:rPr>
          <w:rFonts w:ascii="仿宋" w:hAnsi="仿宋" w:cs="宋体" w:eastAsia="仿宋"/>
          <w:sz w:val="32"/>
          <w:szCs w:val="32"/>
          <w:lang w:eastAsia="zh-CN"/>
        </w:rPr>
        <w:t>采购人指定地点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执行的国家相关标准、行业标准、地方标准或者其他标准、规范，则统一执行最新标准、规范。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采购标的数量和规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78"/>
        <w:gridCol w:w="3251"/>
      </w:tblGrid>
      <w:tr>
        <w:trPr>
          <w:trHeight w:val="6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6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功能抑尘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辆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货物应有产品底盘合格证、使用说明书、质量保修卡、随车维修工具清单、车辆合格证、其它合格及证明文件、保修证明、车牌、保单，和其它应具有的单证；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质量符合国家法律法规规定的合格标准、招标文件、投标文件的要求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2">
    <w:name w:val="font142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dcterms:modified xsi:type="dcterms:W3CDTF">2023-07-25T08:52:1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DD795B0640BE90BE2884661691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