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31"/>
        <w:gridCol w:w="1050"/>
        <w:gridCol w:w="4605"/>
        <w:gridCol w:w="825"/>
        <w:gridCol w:w="1140"/>
      </w:tblGrid>
      <w:tr>
        <w:trPr>
          <w:trHeight w:val="6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类别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79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布控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布控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摄布控球】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】【支持触摸屏】【套装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（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/NS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，同时向下兼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</w:t>
              <w:br/>
              <w:t>2. 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机芯：星光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倍光学变倍，焦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216mm</w:t>
              <w:br/>
              <w:t>3. 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定焦镜头：水平视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焦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mm</w:t>
              <w:br/>
              <w:t xml:space="preserve">4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全触控显示屏，内置专利技术触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I</w:t>
              <w:br/>
              <w:t xml:space="preserve">5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I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扬声器，可选配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INE IN\LINE OUT</w:t>
              <w:br/>
              <w:t xml:space="preserve">6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底部配置高吸力磁铁，支持三脚架、车顶支架安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定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加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入加密网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8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镁合金机身，强度比铝合金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%</w:t>
              <w:br/>
              <w:br/>
              <w:t>&gt;&gt;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机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&lt;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感器类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/1.8" Progressive Scan CMO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照度 彩色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01Lux @ (F1.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C ON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低照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005Lux @(F1.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C ON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焦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~216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倍：光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夜转换模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C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外滤片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外补光距离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看清人体轮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：支持自动聚焦、背光补偿、强光抑制、电子防抖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降噪、镜像、白平衡、透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  <w:t>&gt;&gt;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定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&lt;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感器类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/1.8”CMO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分辨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0*216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焦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平视角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°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近摄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mm</w:t>
              <w:br/>
              <w:br/>
              <w:t>&gt;&gt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&lt;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存储：支持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卡最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2G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：车辆检测及抓拍、佩戴安全帽检测、离岗检测、区域入侵、人脸抓拍及人脸比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存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人脸名单（需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）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牌名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需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屏幕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全触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x2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内置专利技术触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I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键：电源按键，带指示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音报警：支持自定义语音导入，可关联智能分析报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协议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2.1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TT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TT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T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DN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TS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T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v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IP</w:t>
              <w:br/>
              <w:br/>
              <w:t>&gt;&gt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&lt;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平旋转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 垂直旋转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0°~90°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台功能：预置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，巡航扫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，花样扫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台速度：水平最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°/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垂直最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°/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度调节：支持，并根据倍数自动适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置记忆：支持，转动云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秒触发记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：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  <w:t>&gt;&gt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&lt;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系统：北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GPS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合，支持校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牙：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WIF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GHz/5G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2.11b/g/n/ac</w:t>
              <w:br/>
              <w:t xml:space="preserve">WIFI AP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拨号：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/NS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，同时向下兼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选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4G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外置天线：无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  <w:t>&gt;&gt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视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&lt;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频输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IC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频输出：扬声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编码格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.2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.2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JPEG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频压缩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.711ala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.711ula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.722.1</w:t>
              <w:br/>
              <w:t>OS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可配置视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SD</w:t>
              <w:br/>
              <w:br/>
              <w:t>&gt;&gt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&lt;</w:t>
              <w:br/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芯主航空头：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2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J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电源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芯副航空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选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48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INE IN/LINE OU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出、报警输入输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供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C 12V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池：锂离子，容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00mA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可拆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录像续航时间：室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仅录像的续航时间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机充电时间：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  <w:t>&gt;&gt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&lt;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方式：高吸力磁吸，支持三脚架、车顶支架安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手：设备含抽拉式把手，携带方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扣：设备自带安全扣、配备安全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温度和湿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0℃~55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湿度小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凝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护等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66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净重：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3kg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设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尺寸：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直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装方式：黄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拉杆箱箱包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装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*235*330mm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/550mmx420mmx245mm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端产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半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星光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/2.7"CMO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半球网络摄像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侦测：采用深度学习硬件及算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供精准的人车分类侦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越界侦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域入侵侦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离开区域侦测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联动白光报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联动声音报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35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加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小照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0.005Lux @(F1.2,AGC ON) ,0 Lux with IR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镜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: 4mm,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平视场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7°[2.8mm(102.7),6mm(51.8),8mm(39.4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整角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0°~360°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垂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0°~75°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°~360°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动态范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120dB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压缩标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H.265/H.264/ MJPEG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图像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2560 x 144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存储功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icro SD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/Micro SDHC/Micro SDX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256GB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断网本地存储及断网续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NAS(NFS,SMB/CIF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均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讯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RJ45 10M / 100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适应以太网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置麦克风和扬声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频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: </w:t>
              <w:br/>
              <w:t>1 input (line 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最大输入幅值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Vp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输入阻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7K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接口类型：非平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,</w:t>
              <w:br/>
              <w:t>1 output (line ou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最大输出幅值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Vp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输出阻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接口类型：非平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警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警输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警输出最大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C24V/AC24V 1A 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输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两线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C12V 100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输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于给拾音器供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温度和湿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-30℃~60℃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湿度小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凝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供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DC12V±25% / PoE(802.3af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接口类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Φ5.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头电源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DC12V: 7W Max; P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5W Max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外照射距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远可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m): φ129.9x114.9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裸机重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500g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包装重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 720g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符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6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防尘防水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输产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交换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个光口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79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统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nfovision IS-PS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监督综合应用平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DN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台门户：支持用户自定义快捷入口；支持自定义菜单内容，支持平铺及分类两种菜单展示模式；支持页面元素设置，支持上传页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og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标、修改网站标题、设置并添加网站外部链接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统一认证：支持用户名密码认证方式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K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认证方式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权限管理：支持用户管理、部门管理、角色管理；支持设置用户权限信息；支持设置用户登录认证密码、认证方式、在线策略及登录地址绑定等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源目录管理：支持区域目录管理及资源管理；支持国标目录、模板导入目录、自定义目录等目录类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志管理：支持操作日志、系统日志的存储和查询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间同步：支持通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T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前端摄像机、平台服务器进行时间同步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监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nfovision IS-PS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监督综合应用平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DN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视频的实时预览功能，若设备具备云台转动能力，可进行点位的预置点设置、巡航轨迹设置等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视频监控的录像回放功能，可支持高倍速、即时回放、倒放等一系列关于录像的功能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9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联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nfovision IS-PS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监督综合应用平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DN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级联应用主要为视频监控业务提供级联服务，专注于平台域间视频联网，基于视频通用标准协议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28181-2011,GB/T28181-20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与外域平台互联互通，实现上级平台对下级平台视频资源点位的操作控制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上下级域注册管理能力，实现平台数据级联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资源同步能力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级联视频点位实时预览、录像回放、录像下载、语音对讲能力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级联视频点位设备操作控制能力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督察预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nfovision IS-PS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监督综合应用平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DN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使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放平台训练算法、行为分析算法对视频进行智能分析，经由平台预警逻辑处理后产生相应的业务预警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预警弹窗提醒，并提供客户端语音播报能力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查看实时预警信息，并可根据组织目录、预警类型、时间等条件进行筛选，支持收藏预警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查看预警截图、预警实时画面、预警前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钟录像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对预警进行处理，可补充问题描述、违规类型、违规等级等信息，提交后生成问题单归档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存储产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oT-CV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存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架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8U 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盘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1536Mb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入带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T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多核处理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4G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缓存（可扩展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G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千兆数据网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千兆管理网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冗余电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协议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TSP/ONVIF/PSIA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2818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警务督察服务器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路标准机架式服务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CP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配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te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至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10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理器，核数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，主频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G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存：配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G DDR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内存插槽，最大支持扩展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T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：配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G 10K 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；   最高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兼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插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S/SAT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，支持可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后置热插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硬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阵列卡：配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S_HB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，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RAID 0/1/10 ; </w:t>
              <w:br/>
              <w:t>PCI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扩展：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CI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扩展插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口：板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千兆电口；   支持选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Gb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GbE SFP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多种网络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接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J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接口，后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SB 3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，前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SB2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G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：标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高效铂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冗余电源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箱规格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.8mm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x 448mm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x729.8mm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重量：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含导轨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te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路通用服务器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防配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路线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te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CP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5-12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存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G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G SS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示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英寸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显卡：集显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操作系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N10 Home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激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辅材及工程配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类网线、电源线、电料、支架、设备箱、辅料、设备运输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0"/>
        <w:ind w:left="630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ind w:left="630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ind w:left="630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ind w:left="630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70"/>
        <w:ind w:left="0" w:hanging="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0:01:00Z</dcterms:created>
  <dc:creator>Windows 用户</dc:creator>
  <dc:description/>
  <dc:language>en-US</dc:language>
  <cp:lastModifiedBy>83565</cp:lastModifiedBy>
  <cp:lastPrinted>2022-10-17T10:48:00Z</cp:lastPrinted>
  <dcterms:modified xsi:type="dcterms:W3CDTF">2024-01-15T09:40:01Z</dcterms:modified>
  <cp:revision>42</cp:revision>
  <dc:subject/>
  <dc:title>采购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B79C750DF46FDBDA18642CBD90D2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