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A82E5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kern w:val="0"/>
          <w:sz w:val="36"/>
          <w:szCs w:val="36"/>
          <w:shd w:fill="FFFFFF" w:val="clear"/>
          <w:lang w:val="en-US" w:eastAsia="zh-CN" w:bidi="ar"/>
        </w:rPr>
        <w:t>合阳县教育局合阳县海峰幼儿园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A82E5"/>
          <w:spacing w:val="0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kern w:val="0"/>
          <w:sz w:val="36"/>
          <w:szCs w:val="36"/>
          <w:shd w:fill="FFFFFF" w:val="clear"/>
          <w:lang w:val="en-US" w:eastAsia="zh-CN" w:bidi="ar"/>
        </w:rPr>
        <w:t>所幼儿园设施设备采购项目招标公告</w:t>
      </w:r>
    </w:p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阳县海峰幼儿园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幼儿园设施设备采购项目招标项目的潜在投标人应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陕西上德招标有限公司（西安市经开区凤城八路正尚国际金融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（张家堡转盘东南角）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取招标文件，并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分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北京时间）前递交投标文件。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DZC2023-154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合阳县海峰幼儿园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幼儿园设施设备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方式：公开招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,818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阳县海峰幼儿园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幼儿园设施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,05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,05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911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7"/>
        <w:gridCol w:w="1129"/>
        <w:gridCol w:w="2256"/>
        <w:gridCol w:w="744"/>
        <w:gridCol w:w="1092"/>
        <w:gridCol w:w="1680"/>
        <w:gridCol w:w="1680"/>
      </w:tblGrid>
      <w:tr>
        <w:trPr>
          <w:tblHeader w:val="true"/>
          <w:trHeight w:val="9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智能游艺设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阳县海峰幼儿园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所幼儿园设施设备购置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,055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,055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自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日历日安装调试完毕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阳县武帝路幼儿园设施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,763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,763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953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5"/>
        <w:gridCol w:w="1442"/>
        <w:gridCol w:w="2214"/>
        <w:gridCol w:w="752"/>
        <w:gridCol w:w="1215"/>
        <w:gridCol w:w="1680"/>
        <w:gridCol w:w="1680"/>
      </w:tblGrid>
      <w:tr>
        <w:trPr>
          <w:tblHeader w:val="true"/>
          <w:trHeight w:val="9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智能游艺设备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阳县武帝路幼儿园设施设备购置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,763,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,763,0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履行期限：自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日历日安装调试完毕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申请人的资格要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满足《中华人民共和国政府采购法》第二十二条规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落实政府采购政策需满足的资格要求： 无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项目的特定资格要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阳县海峰幼儿园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幼儿园设施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定资格要求如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48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代表人授权委托书（附法定代表人身份证复印件及被授权人身份证复印件）；法定代表人直接参加投标只须提供法定代表人资格证明书（附法定代表人身份证复印件）；采购文件凡是法定代表人之处，非法人单位的负责人均参照执行；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保证金交纳凭证或担保函；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得为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://www.creditchina.gov.cn/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列入“失信被执行人（页面跳转至“中国执行信息公开网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zxgk.court.gov.cn/shixin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重大税收违法失信主体、政府采购严重违法失信行为记录名单”的投标人；不得为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://www.ccgp.gov.cn/)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采购严重违法失信行为记录名单”中的投标人；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负责人为同一人或者存在直接控股、管理关系的不同投标人，不得参加同一合同项下的政府采购活动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阳县武帝路幼儿园设施设备购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定资格要求如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48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代表人授权委托书（附法定代表人身份证复印件及被授权人身份证复印件）；法定代表人直接参加投标只须提供法定代表人资格证明书（附法定代表人身份证复印件）；采购文件凡是法定代表人之处，非法人单位的负责人均参照执行；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保证金交纳凭证或担保函；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得为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://www.creditchina.gov.cn/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列入“失信被执行人（页面跳转至“中国执行信息公开网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zxgk.court.gov.cn/shixin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重大税收违法失信主体、政府采购严重违法失信行为记录名单”的投标人；不得为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http://www.ccgp.gov.cn/)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采购严重违法失信行为记录名单”中的投标人；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负责人为同一人或者存在直接控股、管理关系的不同投标人，不得参加同一合同项下的政府采购活动。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获取招标文件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日 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日 ，每天上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9:00: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2:00: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，下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3:30: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至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7:00: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途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陕西上德招标有限公司（西安市经开区凤城八路正尚国际金融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（张家堡转盘东南角）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现场获取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售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元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提交投标文件截止时间、开标时间和地点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秒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交投标文件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西安市经开区凤城八路正尚国际金融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开标中心（张家堡转盘东南角） 上德招标开标室（三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标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西安市经开区凤城八路正尚国际金融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开标中心（张家堡转盘东南角） 上德招标开标室（三）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落实的政府采购政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政府采购促进中小企业发展管理办法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财政部 司法部关于政府采购支持监狱企业发展有关问题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国务院办公厅关于建立政府强制采购节能产品制度的通知》（国办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节能产品政府采购实施意见》（财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[2004]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环境标志产品政府采购实施的意见》（财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[2006]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财政部、民政部、中国残疾人联合会关于促进残疾人就业政府采购政策的通知》（财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[2017]1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陕西省中小企业政府采购信用融资办法》（陕财办采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《陕西省财政厅关于进一步加大政府采购支持中小企业力度的通知》（陕财办采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、《陕西省财政厅关于落实政府采购支持中小企业政策有关事项的通知》（陕财办采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）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如有最新颁布的政府采购政策，按最新的文件执行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获取招标文件时，请携带有效的单位介绍信及被介绍人身份证复印件，加盖投标人公章（鲜章），可自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盘拷贝电子文件（本项目仅支持现场报名获取，谢绝邮寄）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招标文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包。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对本次招标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合阳县教育局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渭南市合阳县文化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913-5515583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陕西上德招标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西安市经开区凤城八路正尚国际金融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（张家堡转盘东南角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029-86673953.029-86518381.029-89293231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赵倩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号工位）、杨宗峰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 xml:space="preserve">029-86673953.029-86518381.029-8929323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4"/>
          <w:szCs w:val="24"/>
          <w:shd w:fill="FFFFFF" w:val="clear"/>
        </w:rPr>
        <w:t>80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采购需求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01</w:t>
      </w:r>
      <w:r>
        <w:rPr>
          <w:rFonts w:ascii="微软雅黑" w:hAnsi="微软雅黑" w:cs="微软雅黑" w:eastAsia="微软雅黑"/>
          <w:lang w:val="en-US" w:eastAsia="zh-CN"/>
        </w:rPr>
        <w:t>包：人造草坪、主席台条桌、电脑、无线会议话筒、四人方桌、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  <w:lang w:val="en-US" w:eastAsia="zh-CN"/>
        </w:rPr>
        <w:t>格书包柜、模式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格书包柜、原木玩具柜、直立书柜、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人协力车、原木玩具柜、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格玩具柜、橡木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层玩具柜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多功能折叠会议桌、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格分区柜、台式电脑、</w:t>
      </w:r>
      <w:r>
        <w:rPr>
          <w:rFonts w:eastAsia="微软雅黑" w:cs="微软雅黑" w:ascii="微软雅黑" w:hAnsi="微软雅黑"/>
          <w:lang w:val="en-US" w:eastAsia="zh-CN"/>
        </w:rPr>
        <w:t>5P</w:t>
      </w:r>
      <w:r>
        <w:rPr>
          <w:rFonts w:ascii="微软雅黑" w:hAnsi="微软雅黑" w:cs="微软雅黑" w:eastAsia="微软雅黑"/>
          <w:lang w:val="en-US" w:eastAsia="zh-CN"/>
        </w:rPr>
        <w:t>空调、演讲台、会议椅子、体能室材料、电钢琴（含琴凳）、户外三轮车、打印机、隔空取电、光电盘、机械传动之美、人体导电、尖端放电、人体电池、风力发电、音乐喷泉、发电轮、光纤传送、热带小镇等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批产品，具体品目请咨询招标代理机构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02</w:t>
      </w:r>
      <w:r>
        <w:rPr>
          <w:rFonts w:ascii="微软雅黑" w:hAnsi="微软雅黑" w:cs="微软雅黑" w:eastAsia="微软雅黑"/>
          <w:lang w:val="en-US" w:eastAsia="zh-CN"/>
        </w:rPr>
        <w:t>包：桌子、椅子、床、毛巾架、五格通柜、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格通柜、三格柜、八格柜、梯柜、书架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角柜、转交柜、花架、办公桌、文件柜、办公桌、办公椅、保健室物品柜、柜子、办公室沙发、茶几、办公区沙发、大会议桌、会议凳、贝琪电钢琴、笔记本、相机、一体机、电脑、打印机、</w:t>
      </w:r>
      <w:r>
        <w:rPr>
          <w:rFonts w:eastAsia="微软雅黑" w:cs="微软雅黑" w:ascii="微软雅黑" w:hAnsi="微软雅黑"/>
          <w:lang w:val="en-US" w:eastAsia="zh-CN"/>
        </w:rPr>
        <w:t>LED</w:t>
      </w:r>
      <w:r>
        <w:rPr>
          <w:rFonts w:ascii="微软雅黑" w:hAnsi="微软雅黑" w:cs="微软雅黑" w:eastAsia="微软雅黑"/>
          <w:lang w:val="en-US" w:eastAsia="zh-CN"/>
        </w:rPr>
        <w:t>显示屏、弹簧摇摇马、三轮脚踏车、三轮运货车、平衡车、三轮载人车、户外转转车等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批产品，具体品目请咨询招标代理机构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D杨宗峰</cp:lastModifiedBy>
  <dcterms:modified xsi:type="dcterms:W3CDTF">2023-06-20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E3A3FA9E434083AE65A8E68489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