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度东华街道优东村美丽乡村项目建设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3-ZFCG-1102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人民政府东华街道办事处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u w:val="none"/>
                <w:lang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3-02T10:21:00Z</cp:lastPrinted>
  <dcterms:modified xsi:type="dcterms:W3CDTF">2023-11-10T08:5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A70F598547C782A067BB1312E7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