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环城东路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怀德大街模糊不清的交通标线进行清除和重新施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功能或目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交通参与者提供明确、直观、易懂的交通信息，有效提高道路通行能力、减少交通事故，防止交通阻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需满足的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标线为热熔标线，符合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体内容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18Z</dcterms:created>
  <dc:creator>Lenovo</dc:creator>
  <dc:description/>
  <dc:language>en-US</dc:language>
  <cp:lastModifiedBy>乔公子</cp:lastModifiedBy>
  <dcterms:modified xsi:type="dcterms:W3CDTF">2023-12-22T0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B1077E6C4E22A1307EFE4D3E407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