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7"/>
        <w:gridCol w:w="1203"/>
        <w:gridCol w:w="1405"/>
        <w:gridCol w:w="1141"/>
      </w:tblGrid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神经康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虚拟现实康复评估及训练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生物反馈治疗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新型言语障碍评估及康复训练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吞咽障碍治疗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吞咽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肢体康复工作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下肢智能反馈训练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步行训练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上肢肌力训练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身心功能训练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磁刺激治疗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O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综合训练套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痉挛肌低频治疗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富平县中医医院康复科医疗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6:26Z</dcterms:created>
  <dc:creator>ADMIN</dc:creator>
  <dc:description/>
  <dc:language>en-US</dc:language>
  <cp:lastModifiedBy>Queen €</cp:lastModifiedBy>
  <dcterms:modified xsi:type="dcterms:W3CDTF">2023-04-03T0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7D004C134905A7CC5AA900CF47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