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流曲镇污水处理厂修缮加固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JQ2023-ZFCG-04002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富平县流曲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u w:val="none"/>
                <w:lang w:eastAsia="zh-CN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swiss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Administrator</cp:lastModifiedBy>
  <cp:lastPrinted>2023-05-03T09:38:00Z</cp:lastPrinted>
  <dcterms:modified xsi:type="dcterms:W3CDTF">2023-05-08T09:4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4C89C72874D219852218A0B406C2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