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lang w:eastAsia="zh-CN"/>
              </w:rPr>
              <w:t>薛镇镇域生活垃圾治理试点镇设备采购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6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JQ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eastAsia="zh-CN"/>
              </w:rPr>
              <w:t>-ZFCG-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0105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6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富平县薛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4-01-16T09:0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