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关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城区污水拉运项目采购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服务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关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城区污水拉运项目采购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YCZC-2023-J076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城市管理执法局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李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909110268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污水拉运</w:t>
      </w:r>
      <w:r>
        <w:rPr>
          <w:rFonts w:ascii="仿宋_GB2312;仿宋" w:hAnsi="仿宋_GB2312;仿宋" w:eastAsia="仿宋_GB2312;仿宋"/>
          <w:sz w:val="28"/>
          <w:szCs w:val="28"/>
        </w:rPr>
        <w:t>（详细内容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谈判文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69900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3-12-24T07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