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关于“互联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动产登记”三级等保采购项目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服务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关于“互联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动产登记”三级等保采购项目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CZC-2023-J016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自然资源局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海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91179156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详细内容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谈判文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80000</w:t>
      </w:r>
      <w:r>
        <w:rPr>
          <w:rFonts w:eastAsia="仿宋_GB2312;仿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22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3-05-08T08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