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关于“互联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动产登记”三级等保采购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关于“互联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动产登记”三级等保采购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3-J01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海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9117915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8000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opperplate Gothic Bold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2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5">
    <w:name w:val="中文正文、"/>
    <w:basedOn w:val="Normal"/>
    <w:qFormat/>
    <w:pPr>
      <w:widowControl w:val="false"/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05-08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