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  <w:sz w:val="36"/>
          <w:szCs w:val="44"/>
        </w:rPr>
      </w:pPr>
      <w:r>
        <w:rPr>
          <w:rFonts w:ascii="仿宋" w:hAnsi="仿宋" w:cs="仿宋_GB2312;仿宋" w:eastAsia="仿宋"/>
          <w:b/>
          <w:bCs/>
          <w:sz w:val="36"/>
          <w:szCs w:val="44"/>
        </w:rPr>
        <w:t>技术参数及要求</w:t>
      </w:r>
      <w:r>
        <w:rPr>
          <w:rFonts w:ascii="仿宋" w:hAnsi="仿宋" w:cs="仿宋_GB2312;仿宋" w:eastAsia="仿宋"/>
          <w:b/>
          <w:bCs/>
          <w:sz w:val="36"/>
          <w:szCs w:val="44"/>
          <w:lang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894"/>
        <w:gridCol w:w="1271"/>
      </w:tblGrid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套）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睡桌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优质环保高密度板基材，经大型注塑机一次注塑成型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600mm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四周包边采用抗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包边一次注塑成型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头。该封边抗菌，防水防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桌抽屉斗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注塑成型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120mm×355m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书箱底部有排水槽缝之设计。排水槽缝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。书箱向后并有倾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的设计，以利于排水，保持通风干爽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书箱前端设置有一长型凹形笔槽，可放置文具用笔不占用书箱内部置物空间。笔槽左右两侧各设有一排水沟缝，以利于排水清除污屑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书箱底部有钢管加强之设计。加强钢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*1.5mm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，加强钢管与书箱底部平齐，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螺丝固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固定件：采用镀锌钢板制造，经大型激光切割设备切割后再由压机成型。钢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：采用镀锌钢管，使用优质带钢，经轧压线辊压高频焊接成型，表面经优质环保氧聚酯塑粉静电喷塑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mm×66mm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mm×73mm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地脚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×60mm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圆管，桌子连接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56mm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形管，椅子地脚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×60mm×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圆管，椅子座靠支撑钢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×40mm×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圆管，椅子活动脚拖支撑钢管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*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，坐板底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40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椅脚垫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射出成型，脚垫与钢管固定方式为卡口与自攻螺丝相结合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mm*60mm*1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升降中间套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射出成型，升降中间套与钢管固定方式为双卡口自锁设计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mm*37mm*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书包钩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心圆钢弯制而成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*35mm*105mm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靠背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注塑成型，靠背上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透气孔，承重力强，舒适，美观大方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400mm*6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靠背可在使用中按自身需求调节高度，调节范围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内（无需任何工具即可轻松调节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坐板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注塑成型，坐板上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透气孔，承重力强，舒适，美观大方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mm*495mm*4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活动脚拖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注塑成型，活动脚拖上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透气孔，在午休时拉出，在学习时收回，承重力强，舒适，美观大方。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mm*219mm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活动脚拖可在使用中按自身需求调节长度，设有拉手凹槽，调节范围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内，（无需任何工具即可轻松调节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伸缩气弹簧：采用国际品牌产品，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，安全可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手摇升降孔隐藏盒：采用耐冲击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一体射出成型，手摇升降隐藏盒在使用时打开，不升降时可以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手摇升降机构：采用铝压铸外壳，内部结构采用精密齿轮与精密轴承相结合，升降杆采用碳钢实心圆钢制造，实现在升降中静音无晃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升降结构为手摇升降，椅子升降结构为螺丝升降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）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1:41Z</dcterms:created>
  <dc:creator>Administrator</dc:creator>
  <dc:description/>
  <dc:language>en-US</dc:language>
  <cp:lastModifiedBy>dada</cp:lastModifiedBy>
  <dcterms:modified xsi:type="dcterms:W3CDTF">2024-01-11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272D299487B9C9B2E60E2DB18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